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-107315</wp:posOffset>
                </wp:positionV>
                <wp:extent cx="460946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 remplir et à signer par </w:t>
                            </w:r>
                            <w:r>
                              <w:rPr>
                                <w:rFonts w:eastAsia="Lucida Sans Unicode" w:cs="Arial"/>
                                <w:bCs/>
                                <w:spacing w:val="-4"/>
                                <w:sz w:val="16"/>
                                <w:szCs w:val="14"/>
                              </w:rPr>
                              <w:t>l’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>Animateur Responsable du Groupe ou un membre du Staff d’Unité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 donner 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>aux parents qui le remettront à leur mutuelle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Quand  ?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Arial"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 xml:space="preserve"> la fin du camp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Pour en savoir  plus :</w:t>
                            </w:r>
                            <w:r>
                              <w:rPr>
                                <w:rFonts w:cs="Arial"/>
                                <w:i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/>
                                <w:i/>
                                <w:spacing w:val="-4"/>
                                <w:sz w:val="16"/>
                                <w:szCs w:val="14"/>
                              </w:rPr>
                              <w:t xml:space="preserve"> Carnet de camp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Expo SSi;Calibri" w:hAnsi="Expo SSi;Calibri" w:cs="Expo SSi;Calibri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Expo SSi;Calibri" w:ascii="Expo SSi;Calibri" w:hAnsi="Expo SSi;Calibri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6.4pt;mso-wrap-distance-left:9.05pt;mso-wrap-distance-right:9.05pt;mso-wrap-distance-top:0pt;mso-wrap-distance-bottom:0pt;margin-top:-8.45pt;mso-position-vertical-relative:text;margin-left:51.1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eastAsia="Lucida Sans Unicode" w:cs="Arial"/>
                          <w:b/>
                          <w:bCs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 remplir et à signer par </w:t>
                      </w:r>
                      <w:r>
                        <w:rPr>
                          <w:rFonts w:eastAsia="Lucida Sans Unicode" w:cs="Arial"/>
                          <w:bCs/>
                          <w:spacing w:val="-4"/>
                          <w:sz w:val="16"/>
                          <w:szCs w:val="14"/>
                        </w:rPr>
                        <w:t>l’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>Animateur Responsable du Groupe ou un membre du Staff d’Unité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Lucida Sans Unicode" w:cs="Arial"/>
                          <w:b/>
                          <w:bCs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 donner 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>aux parents qui le remettront à leur mutuelle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>Quand  ?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eastAsia="Lucida Sans Unicode" w:cs="Arial"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 xml:space="preserve"> la fin du camp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>Pour en savoir  plus :</w:t>
                      </w:r>
                      <w:r>
                        <w:rPr>
                          <w:rFonts w:cs="Arial"/>
                          <w:i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sz w:val="16"/>
                          <w:szCs w:val="14"/>
                        </w:rPr>
                        <w:t>Le</w:t>
                      </w:r>
                      <w:r>
                        <w:rPr>
                          <w:rFonts w:cs="Arial"/>
                          <w:i/>
                          <w:spacing w:val="-4"/>
                          <w:sz w:val="16"/>
                          <w:szCs w:val="14"/>
                        </w:rPr>
                        <w:t xml:space="preserve"> Carnet de camp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Expo SSi;Calibri" w:hAnsi="Expo SSi;Calibri" w:cs="Expo SSi;Calibri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Expo SSi;Calibri" w:ascii="Expo SSi;Calibri" w:hAnsi="Expo SSi;Calibri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ubtitle"/>
        <w:spacing w:lineRule="auto" w:line="240" w:before="0" w:after="0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36"/>
          <w:szCs w:val="36"/>
        </w:rPr>
        <w:t>ATTESTATION MUTUELLE</w: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i/>
          <w:i/>
          <w:iCs/>
          <w:color w:val="000000"/>
          <w:sz w:val="16"/>
          <w:szCs w:val="14"/>
        </w:rPr>
      </w:pPr>
      <w:r>
        <w:rPr>
          <w:rFonts w:cs="Arial" w:ascii="Calibri" w:hAnsi="Calibri"/>
          <w:b w:val="false"/>
          <w:bCs w:val="false"/>
          <w:i/>
          <w:iCs/>
          <w:color w:val="000000"/>
          <w:sz w:val="16"/>
          <w:szCs w:val="1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16"/>
          <w:szCs w:val="16"/>
          <w:lang w:val="fr-FR" w:eastAsia="ar-SA"/>
        </w:rPr>
      </w:pPr>
      <w:r>
        <w:rPr>
          <w:rFonts w:cs="Arial"/>
          <w:color w:val="000000"/>
          <w:sz w:val="16"/>
          <w:szCs w:val="16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 : 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b/>
          <w:bCs/>
        </w:rPr>
        <w:t xml:space="preserve">Numéro d’agrément ou de reconnaissance de l’ONE*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Je soussigné(e) :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</w:rPr>
        <w:t>Animateur Responsable du Groupe ou de l’Unité mentionné ci-dessus, déclare que :</w:t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Nom, prénom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e de naissance : .....................................</w:t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 xml:space="preserve">Adresse complète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a bien pris part au camp Guide qui s’est déroulé à (lieu) :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u ……….. /………../…………   au  ……….. /………../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………</w:t>
      </w:r>
      <w:r>
        <w:rPr>
          <w:rFonts w:cs="Arial"/>
        </w:rPr>
        <w:t>..............…..  € ont été payés pour ce camp par (nom, prénom ) :</w:t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Date et signature de l’Animateur Responsable du Groupe ou d’un membre du Staff d’l’Unité 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color w:val="FF0000"/>
          <w:sz w:val="56"/>
          <w:szCs w:val="56"/>
        </w:rPr>
        <w:drawing>
          <wp:inline distT="0" distB="0" distL="0" distR="0">
            <wp:extent cx="231648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Il se trouve dans SCRIBe, dans l’onglet « Groupe »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xpo SS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935345" cy="83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5:00Z</dcterms:created>
  <dc:creator>GCB</dc:creator>
  <dc:description/>
  <cp:keywords/>
  <dc:language>en-US</dc:language>
  <cp:lastModifiedBy>Rachida Magan</cp:lastModifiedBy>
  <cp:lastPrinted>2018-07-03T09:16:00Z</cp:lastPrinted>
  <dcterms:modified xsi:type="dcterms:W3CDTF">2020-05-11T13:30:00Z</dcterms:modified>
  <cp:revision>9</cp:revision>
  <dc:subject/>
  <dc:title/>
</cp:coreProperties>
</file>