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DÉCLARATION D’ACCIDENT</w:t>
      </w: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>Numéro de police : CI Assurances AXA 7055885410123</w:t>
      </w:r>
    </w:p>
    <w:p>
      <w:pPr>
        <w:pStyle w:val="Normal"/>
        <w:jc w:val="right"/>
        <w:rPr>
          <w:rFonts w:ascii="Calibri" w:hAnsi="Calibri" w:cs="ExpoSSi"/>
          <w:b/>
          <w:b/>
          <w:sz w:val="16"/>
          <w:szCs w:val="16"/>
        </w:rPr>
      </w:pPr>
      <w:r>
        <w:rPr>
          <w:rFonts w:cs="ExpoSSi" w:ascii="Calibri" w:hAnsi="Calibri"/>
          <w:b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77"/>
        <w:gridCol w:w="356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  <w:t>Région : ...........................................................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  <w:t>Unité : .............................................................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ExpoSSi"/>
                <w:sz w:val="16"/>
                <w:szCs w:val="16"/>
              </w:rPr>
            </w:pPr>
            <w:r>
              <w:rPr>
                <w:rFonts w:cs="ExpoSS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ExpoSSi" w:ascii="Calibri" w:hAnsi="Calibri"/>
                <w:sz w:val="16"/>
                <w:szCs w:val="16"/>
              </w:rPr>
              <w:t>Branche : .........................................................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ExpoSS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Responsable</w:t>
            </w:r>
            <w:r>
              <w:rPr>
                <w:rFonts w:cs="ExpoSSi" w:ascii="Calibri" w:hAnsi="Calibri"/>
                <w:b/>
                <w:cap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du group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ExpoSSi" w:ascii="Calibri" w:hAnsi="Calibri"/>
                <w:sz w:val="16"/>
                <w:szCs w:val="16"/>
              </w:rPr>
              <w:t>Nom et prénom : ...................................................................................................................................  GSM : 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Souscripteur à l’assurance et destinataire du formulaire</w:t>
      </w:r>
      <w:r>
        <w:rPr>
          <w:rFonts w:cs="Calibri" w:ascii="Calibri" w:hAnsi="Calibri"/>
          <w:b/>
          <w:sz w:val="16"/>
          <w:szCs w:val="16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49491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artie réservée à C.I. Assura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3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2"/>
                              <w:gridCol w:w="41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annexes nous sont revenues complété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UI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ON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1.25pt;mso-wrap-distance-left:9.05pt;mso-wrap-distance-right:9.05pt;mso-wrap-distance-top:0pt;mso-wrap-distance-bottom:0pt;margin-top:8.1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artie réservée à C.I. Assura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3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2"/>
                        <w:gridCol w:w="412"/>
                        <w:gridCol w:w="412"/>
                      </w:tblGrid>
                      <w:tr>
                        <w:trPr/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s annexes nous sont revenues complété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UI 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NON 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Guides Catholiques de Belgique – ASBL</w:t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Rue Paul-</w:t>
      </w:r>
      <w:r>
        <w:rPr>
          <w:rFonts w:cs="Calibri" w:ascii="Calibri" w:hAnsi="Calibri"/>
          <w:caps/>
          <w:sz w:val="16"/>
          <w:szCs w:val="16"/>
        </w:rPr>
        <w:t>é</w:t>
      </w:r>
      <w:r>
        <w:rPr>
          <w:rFonts w:cs="Calibri" w:ascii="Calibri" w:hAnsi="Calibri"/>
          <w:sz w:val="16"/>
          <w:szCs w:val="16"/>
        </w:rPr>
        <w:t>mile Janson, 35</w:t>
        <w:tab/>
        <w:tab/>
        <w:tab/>
        <w:t>C’est uniquement à cette adress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50 Bruxelles</w:t>
        <w:tab/>
        <w:tab/>
        <w:tab/>
        <w:tab/>
        <w:t>qu’il faut renvoyer ce formulai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él. : 02/538.40.70</w:t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urances@guides.b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104140</wp:posOffset>
                </wp:positionV>
                <wp:extent cx="2599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BE"/>
                              </w:rPr>
                              <w:t>Moment de l’accident (entourer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BE"/>
                              </w:rPr>
                              <w:t xml:space="preserve">Camp – Weekend de groupe ou d’Unité – Réun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BE"/>
                              </w:rPr>
                              <w:t xml:space="preserve">Autre : ……………………………..……………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9.7pt;mso-wrap-distance-left:9.05pt;mso-wrap-distance-right:9.05pt;mso-wrap-distance-top:0pt;mso-wrap-distance-bottom:0pt;margin-top:8.2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fr-BE"/>
                        </w:rPr>
                        <w:t>Moment de l’accident (entourer)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BE"/>
                        </w:rPr>
                        <w:t xml:space="preserve">Camp – Weekend de groupe ou d’Unité – Réun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BE"/>
                        </w:rPr>
                        <w:t xml:space="preserve">Autre : ……………………………..……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Date de l’accident : ............/…........./20..........             Date de naissance de la victime : …........./…........./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ICTIME</w:t>
      </w:r>
      <w:r>
        <w:rPr>
          <w:rFonts w:cs="Calibri" w:ascii="Calibri" w:hAnsi="Calibri"/>
          <w:sz w:val="20"/>
          <w:szCs w:val="20"/>
        </w:rPr>
        <w:tab/>
        <w:tab/>
        <w:t xml:space="preserve">N° de membre Guides** : 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m et prénoms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Rue : ................................................................................................................................................................... N°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Code postal : .................................. Loc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 la victime est mineure d’âge</w:t>
      </w:r>
      <w:r>
        <w:rPr>
          <w:rFonts w:cs="Calibri" w:ascii="Calibri" w:hAnsi="Calibri"/>
          <w:sz w:val="16"/>
          <w:szCs w:val="16"/>
        </w:rPr>
        <w:t xml:space="preserve">, noms, prénoms et adresse complète des parents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él./GSM : ...................................................................   Adresse E-mai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ller ici une vignette de la mu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accident a-t-il provoqué le décès de la victime ?  OUI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 xml:space="preserve">   NON </w:t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ieu de l’accident : ............................................................................................................................ Heur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auses et circonstances de l’accide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accident a-t-il été provoqué : par son propre fait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 xml:space="preserve">, par le fait d’un tier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 xml:space="preserve"> ou par le fait d’éléments meubles ou immeubles </w:t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accident a-t-il provoqué des dommages à un tiers ?  OUI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 xml:space="preserve">   NON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m et adresse de celui-ci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° compte bancaire du tiers pour le règlement : IBAN : ....................................................................... code BIC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dentité de la compagnie d’assurance du tiers : ........................................................................................... n° de son contra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n cas d’accident de la circulation, la victime était-elle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16"/>
          <w:szCs w:val="16"/>
        </w:rPr>
        <w:t xml:space="preserve">piéton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16"/>
          <w:szCs w:val="16"/>
        </w:rPr>
        <w:t xml:space="preserve">cycliste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16"/>
          <w:szCs w:val="16"/>
        </w:rPr>
        <w:t xml:space="preserve">autre à précise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nducteur du véhicule impliqu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m de sa compagnie d’assurance RC auto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’il y a eu un constat officiel, quelle est l’autorité verbalisante ? Police fédérale ou locale de : 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ait à ...................................................................................,  le  ........../........../20........    Signature (qualité) :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Vous obtiendrez un règlement rapide de votre dossier si vous nous renvoyez cette déclaration d’accident accompagnée des formulaires </w:t>
      </w:r>
      <w:r>
        <w:rPr>
          <w:rFonts w:cs="Calibri" w:ascii="Calibri" w:hAnsi="Calibri"/>
          <w:i/>
          <w:sz w:val="16"/>
          <w:szCs w:val="16"/>
        </w:rPr>
        <w:t>Relevé des débours</w:t>
      </w:r>
      <w:r>
        <w:rPr>
          <w:rFonts w:cs="Calibri" w:ascii="Calibri" w:hAnsi="Calibri"/>
          <w:sz w:val="16"/>
          <w:szCs w:val="16"/>
        </w:rPr>
        <w:t> et </w:t>
      </w:r>
      <w:r>
        <w:rPr>
          <w:rFonts w:cs="Calibri" w:ascii="Calibri" w:hAnsi="Calibri"/>
          <w:i/>
          <w:sz w:val="16"/>
          <w:szCs w:val="16"/>
        </w:rPr>
        <w:t>Certificat médical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Ce numéro se trouve sur la fiche du membre dans SCRIBe. Il se trouve également sur le listing des membres que tu peux imprime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 premier feuillet est rempli par l’Animateur – Le deuxième feuillet est rempli par le médecin – le troisième feuillet est destiné à la victime/ses parents.</w:t>
      </w:r>
      <w:r>
        <w:br w:type="page"/>
      </w:r>
    </w:p>
    <w:p>
      <w:pPr>
        <w:pStyle w:val="Normal"/>
        <w:jc w:val="center"/>
        <w:rPr>
          <w:rFonts w:ascii="Calibri" w:hAnsi="Calibri" w:cs="ExpoSS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Certificat médic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ExpoSS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uméro de police : CI Assurances AXA 7055885410123</w:t>
      </w:r>
    </w:p>
    <w:p>
      <w:pPr>
        <w:pStyle w:val="Normal"/>
        <w:rPr/>
      </w:pPr>
      <w:r>
        <w:rPr>
          <w:rFonts w:cs="ExpoSS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ExpoSS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ExpoSSi" w:ascii="Calibri" w:hAnsi="Calibri"/>
          <w:sz w:val="20"/>
          <w:szCs w:val="20"/>
        </w:rPr>
        <w:t xml:space="preserve">À remplir par </w:t>
      </w:r>
      <w:r>
        <w:rPr>
          <w:rFonts w:cs="ExpoSSi" w:ascii="Calibri" w:hAnsi="Calibri"/>
          <w:b/>
          <w:sz w:val="20"/>
          <w:szCs w:val="20"/>
          <w:u w:val="single"/>
        </w:rPr>
        <w:t>LE M</w:t>
      </w:r>
      <w:r>
        <w:rPr>
          <w:rFonts w:cs="ExpoSSi" w:ascii="Calibri" w:hAnsi="Calibri"/>
          <w:b/>
          <w:caps/>
          <w:sz w:val="20"/>
          <w:szCs w:val="20"/>
          <w:u w:val="single"/>
        </w:rPr>
        <w:t>é</w:t>
      </w:r>
      <w:r>
        <w:rPr>
          <w:rFonts w:cs="ExpoSSi" w:ascii="Calibri" w:hAnsi="Calibri"/>
          <w:b/>
          <w:sz w:val="20"/>
          <w:szCs w:val="20"/>
          <w:u w:val="single"/>
        </w:rPr>
        <w:t>DECIN</w:t>
      </w:r>
      <w:r>
        <w:rPr>
          <w:rFonts w:cs="ExpoSS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ExpoSSi" w:ascii="Calibri" w:hAnsi="Calibri"/>
          <w:sz w:val="16"/>
          <w:szCs w:val="16"/>
        </w:rPr>
        <w:t>(Merci de répondre avec précision à toutes les questions posées ci-dessou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91440</wp:posOffset>
                </wp:positionV>
                <wp:extent cx="2799080" cy="890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 vic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de membre Guide** :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xpo SSi" w:ascii="Expo SSi" w:hAnsi="Expo SSi"/>
                                <w:sz w:val="20"/>
                                <w:szCs w:val="20"/>
                              </w:rPr>
                              <w:t>Nom 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xpo SSi" w:ascii="Expo SSi" w:hAnsi="Expo SSi"/>
                                <w:sz w:val="20"/>
                                <w:szCs w:val="20"/>
                              </w:rPr>
                              <w:t>Prénom 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xpo SSi" w:hAnsi="Expo SSi" w:cs="Expo S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xpo SSi" w:ascii="Expo SSi" w:hAnsi="Expo SS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70.1pt;mso-wrap-distance-left:9.05pt;mso-wrap-distance-right:9.05pt;mso-wrap-distance-top:0pt;mso-wrap-distance-bottom:0pt;margin-top:7.2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a vic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de membre Guide** :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xpo SSi" w:ascii="Expo SSi" w:hAnsi="Expo SSi"/>
                          <w:sz w:val="20"/>
                          <w:szCs w:val="20"/>
                        </w:rPr>
                        <w:t>Nom : 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xpo SSi" w:ascii="Expo SSi" w:hAnsi="Expo SSi"/>
                          <w:sz w:val="20"/>
                          <w:szCs w:val="20"/>
                        </w:rPr>
                        <w:t>Prénom :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xpo SSi" w:hAnsi="Expo SSi" w:cs="Expo SSi"/>
                          <w:sz w:val="20"/>
                          <w:szCs w:val="20"/>
                        </w:rPr>
                      </w:pPr>
                      <w:r>
                        <w:rPr>
                          <w:rFonts w:cs="Expo SSi" w:ascii="Expo SSi" w:hAnsi="Expo SS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Souscripteur à l’assurance et destinataire du formulaire</w:t>
      </w:r>
      <w:r>
        <w:rPr>
          <w:rFonts w:cs="Calibri" w:ascii="Calibri" w:hAnsi="Calibri"/>
          <w:b/>
          <w:sz w:val="16"/>
          <w:szCs w:val="16"/>
        </w:rPr>
        <w:t>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uides Catholiques de Belgique – ASBL</w:t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Rue Paul-</w:t>
      </w:r>
      <w:r>
        <w:rPr>
          <w:rFonts w:cs="Calibri" w:ascii="Calibri" w:hAnsi="Calibri"/>
          <w:caps/>
          <w:sz w:val="16"/>
          <w:szCs w:val="16"/>
        </w:rPr>
        <w:t>é</w:t>
      </w:r>
      <w:r>
        <w:rPr>
          <w:rFonts w:cs="Calibri" w:ascii="Calibri" w:hAnsi="Calibri"/>
          <w:sz w:val="16"/>
          <w:szCs w:val="16"/>
        </w:rPr>
        <w:t>mile Janson, 35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50 Bruxelles</w:t>
        <w:tab/>
        <w:tab/>
        <w:tab/>
        <w:tab/>
        <w:tab/>
        <w:tab/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él. : 02/538.40.70</w:t>
        <w:tab/>
        <w:tab/>
        <w:tab/>
        <w:tab/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ExpoSSi" w:ascii="Calibri" w:hAnsi="Calibri"/>
          <w:b/>
          <w:sz w:val="16"/>
          <w:szCs w:val="16"/>
        </w:rPr>
        <w:t xml:space="preserve">Avis aux préjudiciés : </w:t>
      </w:r>
      <w:r>
        <w:rPr>
          <w:rFonts w:cs="ExpoSSi" w:ascii="Calibri" w:hAnsi="Calibri"/>
          <w:sz w:val="16"/>
          <w:szCs w:val="16"/>
        </w:rPr>
        <w:t xml:space="preserve">Si cet accident vous a occasionné des frais, veuillez faire compléter le certificat médical par le médecin qui a examiné le blessé et y joindre également complétée l’annexe </w:t>
      </w:r>
      <w:r>
        <w:rPr>
          <w:rFonts w:cs="ExpoSSi" w:ascii="Calibri" w:hAnsi="Calibri"/>
          <w:i/>
          <w:iCs/>
          <w:sz w:val="16"/>
          <w:szCs w:val="16"/>
        </w:rPr>
        <w:t>Relevé des débours</w:t>
      </w:r>
      <w:r>
        <w:rPr>
          <w:rFonts w:cs="ExpoSSi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Jour, heure et endroit du premier examen : .......................................................................................................... Date de l’accident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b/>
          <w:sz w:val="16"/>
          <w:szCs w:val="16"/>
        </w:rPr>
        <w:t>Diagnostic très complet de l’affection</w:t>
      </w:r>
      <w:r>
        <w:rPr>
          <w:rFonts w:cs="ExpoSSi" w:ascii="Calibri" w:hAnsi="Calibri"/>
          <w:sz w:val="16"/>
          <w:szCs w:val="16"/>
        </w:rPr>
        <w:t> (indiquer très exactement le genre, la nature et la gravité des blessures, les parties du corps atteintes)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 xml:space="preserve">Signes objectifs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Symptômes subjectifs accusés par le blessé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Date et origine des lésions d’après le blessé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Les constatations objectives rendent-elles vraisemblables ou invraisemblables : a) l’origine signalée par le blessé ; b) la date indiquée par lui ? Dans la négative, sur quelles constatations vous basez-vous ?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Le blessé peut-il continuer ses occupations totalement ou partiellement ? Sinon, à quelle date a-t-il dû cesser ses occupations ?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Prévision : </w:t>
      </w:r>
      <w:r>
        <w:rPr>
          <w:rFonts w:cs="ExpoSSi" w:ascii="Calibri" w:hAnsi="Calibri"/>
          <w:b/>
          <w:sz w:val="16"/>
          <w:szCs w:val="16"/>
        </w:rPr>
        <w:t>A.</w:t>
      </w:r>
      <w:r>
        <w:rPr>
          <w:rFonts w:cs="ExpoSSi" w:ascii="Calibri" w:hAnsi="Calibri"/>
          <w:sz w:val="16"/>
          <w:szCs w:val="16"/>
        </w:rPr>
        <w:t xml:space="preserve"> Guérison complète ; </w:t>
      </w:r>
      <w:r>
        <w:rPr>
          <w:rFonts w:cs="ExpoSSi" w:ascii="Calibri" w:hAnsi="Calibri"/>
          <w:b/>
          <w:sz w:val="16"/>
          <w:szCs w:val="16"/>
        </w:rPr>
        <w:t>B.</w:t>
      </w:r>
      <w:r>
        <w:rPr>
          <w:rFonts w:cs="ExpoSSi" w:ascii="Calibri" w:hAnsi="Calibri"/>
          <w:sz w:val="16"/>
          <w:szCs w:val="16"/>
        </w:rPr>
        <w:t xml:space="preserve"> Incapacité permanente totale ou partielle ; </w:t>
      </w:r>
      <w:r>
        <w:rPr>
          <w:rFonts w:cs="ExpoSSi" w:ascii="Calibri" w:hAnsi="Calibri"/>
          <w:b/>
          <w:sz w:val="16"/>
          <w:szCs w:val="16"/>
        </w:rPr>
        <w:t>C.</w:t>
      </w:r>
      <w:r>
        <w:rPr>
          <w:rFonts w:cs="ExpoSSi" w:ascii="Calibri" w:hAnsi="Calibri"/>
          <w:sz w:val="16"/>
          <w:szCs w:val="16"/>
        </w:rPr>
        <w:t xml:space="preserve"> Mort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 xml:space="preserve">N’y a-t-il rien chez le blessé qui puisse normalement aggraver les conséquences de l’accident ? Infirmités antérieures :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Des soins constants sont-ils donnés ? Où et par qui ?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Jugez-vous utile de recourir à l’intervention d’un autre médecin (spécialiste, chirurgien, radiologue, etc.) et pourquoi ?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/>
      </w:pPr>
      <w:r>
        <w:rPr>
          <w:rFonts w:cs="ExpoSSi" w:ascii="Calibri" w:hAnsi="Calibri"/>
          <w:sz w:val="16"/>
          <w:szCs w:val="16"/>
        </w:rPr>
        <w:t xml:space="preserve">Jugez-vous de l’intérêt du blessé ou de la compagnie de faire hospitaliser la victime ? Pourquoi ? 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 xml:space="preserve">Observations particulières :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Calibri" w:ascii="Calibri" w:hAnsi="Calibri"/>
          <w:sz w:val="16"/>
          <w:szCs w:val="16"/>
        </w:rPr>
        <w:t xml:space="preserve">Fait à .....................................................................................,  le  ........../........../20........    Signature (qualité) :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>Nom et adresse ou cachet du médecin 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Vous obtiendrez un règlement rapide de votre dossier si vous nous renvoyez cette déclaration d’accident accompagnée des formulaires </w:t>
      </w:r>
      <w:r>
        <w:rPr>
          <w:rFonts w:cs="Calibri" w:ascii="Calibri" w:hAnsi="Calibri"/>
          <w:i/>
          <w:sz w:val="16"/>
          <w:szCs w:val="16"/>
        </w:rPr>
        <w:t>Relevé des débours</w:t>
      </w:r>
      <w:r>
        <w:rPr>
          <w:rFonts w:cs="Calibri" w:ascii="Calibri" w:hAnsi="Calibri"/>
          <w:sz w:val="16"/>
          <w:szCs w:val="16"/>
        </w:rPr>
        <w:t> et </w:t>
      </w:r>
      <w:r>
        <w:rPr>
          <w:rFonts w:cs="Calibri" w:ascii="Calibri" w:hAnsi="Calibri"/>
          <w:i/>
          <w:sz w:val="16"/>
          <w:szCs w:val="16"/>
        </w:rPr>
        <w:t>Certificat médical</w:t>
      </w:r>
      <w:r>
        <w:rPr>
          <w:rFonts w:cs="Calibri" w:ascii="Calibri" w:hAnsi="Calibri"/>
          <w:sz w:val="16"/>
          <w:szCs w:val="16"/>
        </w:rPr>
        <w:t>.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426" w:top="48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Ce numéro se trouve sur la fiche du membre dans SCRIBe. Il se trouve également sur le listing des membres que tu peux imprimer.</w:t>
      </w:r>
    </w:p>
    <w:p>
      <w:pPr>
        <w:pStyle w:val="Normal"/>
        <w:rPr>
          <w:rFonts w:ascii="Calibri" w:hAnsi="Calibri" w:cs="ExpoSS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ExpoSS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À</w:t>
      </w:r>
      <w:r>
        <w:rPr>
          <w:rFonts w:cs="ExpoSSi" w:ascii="Calibri" w:hAnsi="Calibri"/>
          <w:caps/>
          <w:sz w:val="16"/>
          <w:szCs w:val="16"/>
        </w:rPr>
        <w:t xml:space="preserve"> </w:t>
      </w:r>
      <w:r>
        <w:rPr>
          <w:rFonts w:cs="ExpoSSi" w:ascii="Calibri" w:hAnsi="Calibri"/>
          <w:sz w:val="16"/>
          <w:szCs w:val="16"/>
        </w:rPr>
        <w:t xml:space="preserve">remplir par </w:t>
      </w:r>
      <w:r>
        <w:rPr>
          <w:rFonts w:cs="ExpoSSi" w:ascii="Calibri" w:hAnsi="Calibri"/>
          <w:b/>
          <w:sz w:val="16"/>
          <w:szCs w:val="16"/>
          <w:u w:val="single"/>
        </w:rPr>
        <w:t>L’ASSURÉ</w:t>
      </w:r>
      <w:r>
        <w:rPr>
          <w:rFonts w:cs="ExpoSSi" w:ascii="Calibri" w:hAnsi="Calibri"/>
          <w:b/>
          <w:caps/>
          <w:sz w:val="16"/>
          <w:szCs w:val="16"/>
          <w:u w:val="single"/>
        </w:rPr>
        <w:t>/SES PARENTS</w:t>
      </w:r>
      <w:r>
        <w:rPr>
          <w:rFonts w:cs="ExpoSSi" w:ascii="Calibri" w:hAnsi="Calibri"/>
          <w:b/>
          <w:caps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>Numéro de police : CI Assurances AXA 7055885410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-516890</wp:posOffset>
                </wp:positionV>
                <wp:extent cx="721360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our les parent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Relevé des déb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31pt;mso-wrap-distance-left:9.05pt;mso-wrap-distance-right:9.05pt;mso-wrap-distance-top:0pt;mso-wrap-distance-bottom:0pt;margin-top:-40.7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Pour les parents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Relevé des déb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>(Merci de répondre avec précision à toutes les questions posées ci-dessou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102870</wp:posOffset>
                </wp:positionV>
                <wp:extent cx="500189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de l’accident : ........../........../20........     Référence du sinistre 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23.4pt;mso-wrap-distance-left:9.05pt;mso-wrap-distance-right:9.05pt;mso-wrap-distance-top:0pt;mso-wrap-distance-bottom:0pt;margin-top:8.1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de l’accident : ........../........../20........     Référence du sinistre :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Souscripteur à l’assurance et destinataire du formulair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uides Catholiques de Belgique – ASBL</w:t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Rue Paul-</w:t>
      </w:r>
      <w:r>
        <w:rPr>
          <w:rFonts w:cs="Calibri" w:ascii="Calibri" w:hAnsi="Calibri"/>
          <w:caps/>
          <w:sz w:val="16"/>
          <w:szCs w:val="16"/>
        </w:rPr>
        <w:t>é</w:t>
      </w:r>
      <w:r>
        <w:rPr>
          <w:rFonts w:cs="Calibri" w:ascii="Calibri" w:hAnsi="Calibri"/>
          <w:sz w:val="16"/>
          <w:szCs w:val="16"/>
        </w:rPr>
        <w:t>mile Janson, 35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6510</wp:posOffset>
                </wp:positionH>
                <wp:positionV relativeFrom="paragraph">
                  <wp:posOffset>104775</wp:posOffset>
                </wp:positionV>
                <wp:extent cx="2494915" cy="1158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artie réservée à C.I. Assura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1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2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3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stionnaire 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1.25pt;mso-wrap-distance-left:9.05pt;mso-wrap-distance-right:9.05pt;mso-wrap-distance-top:0pt;mso-wrap-distance-bottom:0pt;margin-top:8.25pt;mso-position-vertical-relative:text;margin-left:6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artie réservée à C.I. Assura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otal 1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otal 2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otal 3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estionnaire 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50 Bruxelles</w:t>
        <w:tab/>
        <w:tab/>
        <w:tab/>
        <w:tab/>
        <w:tab/>
        <w:tab/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él. : 02/538.40.70</w:t>
        <w:tab/>
        <w:tab/>
        <w:tab/>
        <w:tab/>
      </w:r>
    </w:p>
    <w:p>
      <w:pPr>
        <w:pStyle w:val="Normal"/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1340" w:leader="dot"/>
        </w:tabs>
        <w:rPr>
          <w:rFonts w:ascii="Calibri" w:hAnsi="Calibri" w:cs="ExpoSSi"/>
          <w:sz w:val="16"/>
          <w:szCs w:val="16"/>
        </w:rPr>
      </w:pPr>
      <w:r>
        <w:rPr>
          <w:rFonts w:cs="ExpoSSi" w:ascii="Calibri" w:hAnsi="Calibri"/>
          <w:sz w:val="16"/>
          <w:szCs w:val="16"/>
        </w:rPr>
        <w:t xml:space="preserve">Nom et prénom de la victime 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Avis aux parents ou aux Animateurs</w:t>
      </w:r>
      <w:r>
        <w:rPr>
          <w:rFonts w:cs="Calibri" w:ascii="Calibri" w:hAnsi="Calibri"/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Compagnie d’assurances se réserve toujours le droit d’accepter ou de refuser d’intervenir dans un sinistre. De toute façon, il est obligatoire pour qu’une intervention soit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envisagée que vous nous adressiez le présent formulaire dument complété et signé, en vous conformant scrupuleusement aux formalités définies ci-après 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>vous réglez vous-mêmes les notes de frais qui vous sont présentées par le médecin, la clinique, le pharmacien</w:t>
      </w:r>
      <w:r>
        <w:rPr>
          <w:rFonts w:cs="Calibri" w:ascii="Calibri" w:hAnsi="Calibri"/>
          <w:sz w:val="16"/>
          <w:szCs w:val="16"/>
        </w:rPr>
        <w:t> 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- vous soumettez ces notes </w:t>
      </w:r>
      <w:r>
        <w:rPr>
          <w:rFonts w:cs="Calibri" w:ascii="Calibri" w:hAnsi="Calibri"/>
          <w:b/>
          <w:sz w:val="16"/>
          <w:szCs w:val="16"/>
        </w:rPr>
        <w:t>à la mutuelle</w:t>
      </w:r>
      <w:r>
        <w:rPr>
          <w:rFonts w:cs="Calibri" w:ascii="Calibri" w:hAnsi="Calibri"/>
          <w:sz w:val="16"/>
          <w:szCs w:val="16"/>
        </w:rPr>
        <w:t xml:space="preserve"> et vous lui demandez de remplir la partie (1) du présent document qui la concerne 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si vous n’avez pas de mutuelle ou si celle-ci refuse d’intervenir, vous complétez uniquement la partie (2) du présent document 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pour les frais repris à la partie (2), il est nécessaire de joindre </w:t>
      </w:r>
      <w:r>
        <w:rPr>
          <w:rFonts w:cs="Calibri" w:ascii="Calibri" w:hAnsi="Calibri"/>
          <w:b/>
          <w:sz w:val="16"/>
          <w:szCs w:val="16"/>
        </w:rPr>
        <w:t>les pièces justificatives originales</w:t>
      </w:r>
      <w:r>
        <w:rPr>
          <w:rFonts w:cs="Calibri" w:ascii="Calibri" w:hAnsi="Calibri"/>
          <w:sz w:val="16"/>
          <w:szCs w:val="16"/>
        </w:rPr>
        <w:t xml:space="preserve"> (pas de photocopies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Important</w:t>
      </w:r>
      <w:r>
        <w:rPr>
          <w:rFonts w:cs="Calibri" w:ascii="Calibri" w:hAnsi="Calibri"/>
          <w:b/>
          <w:sz w:val="16"/>
          <w:szCs w:val="16"/>
        </w:rPr>
        <w:t> : les frais médicaux sont couverts par l’assureur AXA à concurrence de 1X le barème INAMI avec un maximum par victime et par sinistre de 7.436,81 €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8"/>
        <w:gridCol w:w="1599"/>
        <w:gridCol w:w="1599"/>
        <w:gridCol w:w="1599"/>
        <w:gridCol w:w="1599"/>
        <w:gridCol w:w="1599"/>
        <w:gridCol w:w="1599"/>
      </w:tblGrid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TESTATION D’INTERVENTION MUTUELLE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olet à remplir par la mutuelle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1)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IS POUR LESQUELS LA MUTUELLE NE PR</w:t>
            </w: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OIT PAS D’INTERVENTION 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utuelle + adresse 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e de l’accident 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 et prénom de l’affilié 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 et prénom de l’accidenté 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oussigné (nom et prénom) : ...............................................................................................................déclare que la mutuelle précitée qu’il représente est intervenue dans les frais causés par l’accident susdit à concurrence du montant indiqué ci-dessous :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olet à compléter par le titulaire qui doit aus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grafer les pièces justificatives original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 présent relevé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 du prestataire de soins (méd./cliniqu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de la prestation ou factu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de prestation ou factu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nt réel des fra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nt de l’intervention de la mutuel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férence à charge de l’affili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e des frais (ex. pharmaceutiqu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ntant à charge</w:t>
            </w:r>
          </w:p>
        </w:tc>
      </w:tr>
      <w:tr>
        <w:trPr>
          <w:trHeight w:val="10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 (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(b)</w:t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d’affiliation 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ature du délégué et cachet de la mutuelle :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té : Assuré obligatoire – libre – indépendant – Gros risques (barrer les mentions inutil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........../........../20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bdr w:val="single" w:sz="18" w:space="0" w:color="000000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bdr w:val="single" w:sz="18" w:space="0" w:color="00000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bdr w:val="single" w:sz="18" w:space="0" w:color="000000"/>
              </w:rPr>
              <w:t xml:space="preserve">Total général (a) + (b) : ..........................................€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bdr w:val="single" w:sz="18" w:space="0" w:color="000000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bdr w:val="single" w:sz="18" w:space="0" w:color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 prie la Compagnie d’assurances de régler son intervention dans le montant du total général précité par versement à mon compte bancaire n° (format IBAN)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uvert au nom de :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 : ........../........../20........                Signature : 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onnez-nous la raison du refus d’intervention de la mutuelle : 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orient="landscape" w:w="16838" w:h="11906"/>
      <w:pgMar w:left="42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Expo SS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485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4857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  <w:lang w:val="fr-FR"/>
    </w:rPr>
  </w:style>
  <w:style w:type="character" w:styleId="PieddepageCar">
    <w:name w:val="Pied de page Car"/>
    <w:qFormat/>
    <w:rPr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1:00Z</dcterms:created>
  <dc:creator>maganr</dc:creator>
  <dc:description/>
  <cp:keywords/>
  <dc:language>en-US</dc:language>
  <cp:lastModifiedBy>Rachida Magan</cp:lastModifiedBy>
  <cp:lastPrinted>2019-06-18T16:12:00Z</cp:lastPrinted>
  <dcterms:modified xsi:type="dcterms:W3CDTF">2019-06-19T07:47:00Z</dcterms:modified>
  <cp:revision>16</cp:revision>
  <dc:subject/>
  <dc:title/>
</cp:coreProperties>
</file>