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'ANALYSE D’EAU  (TYPE « ONE »)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venant de puits ou de sources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28"/>
          <w:szCs w:val="28"/>
          <w:lang w:val="fr-BE" w:eastAsia="en-US"/>
        </w:rPr>
      </w:pPr>
      <w:r>
        <w:rPr>
          <w:rFonts w:cs="Calibri" w:ascii="Calibri" w:hAnsi="Calibri"/>
          <w:b/>
          <w:sz w:val="28"/>
          <w:szCs w:val="2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63195</wp:posOffset>
                </wp:positionV>
                <wp:extent cx="522859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14" w:hanging="357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Formulaire à renvoy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complété et sign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  <w:t xml:space="preserve">minimum 3 semaines avant le camp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u Contrôle de l’Eau, Avenue Prince de Liège, 15 à 5100 JAMB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09" w:leader="none"/>
                              </w:tabs>
                              <w:ind w:left="714" w:hanging="35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À compléter en caractères d'imprimer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0.3pt;mso-wrap-distance-left:9.05pt;mso-wrap-distance-right:9.05pt;mso-wrap-distance-top:0pt;mso-wrap-distance-bottom:0pt;margin-top:12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14" w:hanging="357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Formulaire à renvoye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complété et signé 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16"/>
                          <w:szCs w:val="16"/>
                          <w:u w:val="single"/>
                        </w:rPr>
                        <w:t xml:space="preserve">minimum 3 semaines avant le camp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u Contrôle de l’Eau, Avenue Prince de Liège, 15 à 5100 JAMB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09" w:leader="none"/>
                        </w:tabs>
                        <w:ind w:left="714" w:hanging="357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À compléter en caractères d'imprimer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120" w:after="12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667385</wp:posOffset>
            </wp:positionV>
            <wp:extent cx="965200" cy="85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0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À compléter par le service du Contrôle de l’Ea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éférence ONE : ……...…./……….…./…………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e de réception DGARNE : …………./…………./…………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u w:val="single"/>
        </w:rPr>
        <w:t>DEMANDEUR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Nom : ………………….……………………………………….  Prénom : 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e : ……………………………………………………………………………………..………….. N° : …………… Bte : 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Code postal : ………………………….. Commune : ………………………………………………….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° de téléphone : ………………………………………………….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-mail 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>Date du camp : …………./…………./…………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u w:val="single"/>
        </w:rPr>
        <w:t xml:space="preserve">NOM DU PROPRIÉTAIRE (ou gestionnaire) ET ADRESSE DU PRÉLÈVEMENT 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Nom : ………………….……………………………………….  Prénom : 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Rue : ……………………………………………………………………………………………….. N° : 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ab/>
        <w:t>Code postal : ………………………….. Commune : ………………………………………………….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° de téléphone : ………………………………………………….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ab/>
        <w:t>E-mail 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u w:val="single"/>
        </w:rPr>
        <w:t>NATURE DU PRÉLÈVEMENT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au de distribution : * oui/non</w:t>
        <w:tab/>
        <w:t>Si oui, nom du distributeur : ………………………….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ab/>
        <w:t xml:space="preserve">Puits ou captage privé : * oui/non 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Indépendamment du puits, l’habitation est raccordée au réseau public de distribution d’eau : * oui/non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NB : Les analyses d’eau de pluie, de rivières et d’étangs ne sont pas réalisées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</w:rPr>
        <w:tab/>
        <w:t>* Biffer la mention inutile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b/>
          <w:u w:val="single"/>
        </w:rPr>
        <w:t>REMARQUES ÉVENTUELLES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0" w:firstLine="70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Pour accord,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0" w:firstLine="70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Date : ............./….………./……..…….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283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 signature du demandeur : 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3:00Z</dcterms:created>
  <dc:creator>ROUELLE</dc:creator>
  <dc:description/>
  <cp:keywords/>
  <dc:language>en-US</dc:language>
  <cp:lastModifiedBy>Rachida Magan</cp:lastModifiedBy>
  <cp:lastPrinted>2016-05-10T16:12:00Z</cp:lastPrinted>
  <dcterms:modified xsi:type="dcterms:W3CDTF">2021-05-17T14:01:00Z</dcterms:modified>
  <cp:revision>14</cp:revision>
  <dc:subject/>
  <dc:title>DEMANDE D'ANALYSE D’EAU  (TYPE «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600.00000000000</vt:lpwstr>
  </property>
  <property fmtid="{D5CDD505-2E9C-101B-9397-08002B2CF9AE}" pid="4" name="display_urn:schemas-microsoft-com:office:office#Editor">
    <vt:lpwstr>Admin Spaf</vt:lpwstr>
  </property>
</Properties>
</file>