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175895</wp:posOffset>
                </wp:positionV>
                <wp:extent cx="407733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photocopi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n plusieurs exemplaires avant de les remp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rempli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'Animateur Responsable du Groupe ou un membre du Staff d’Un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conserv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t à transmettre au nouveau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n savoir plus :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  <w:lang w:val="fr-FR" w:eastAsia="fr-FR"/>
                              </w:rPr>
                              <w:t>Carnet de camp N-L-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47.8pt;mso-wrap-distance-left:9.05pt;mso-wrap-distance-right:9.05pt;mso-wrap-distance-top:0pt;mso-wrap-distance-bottom:0pt;margin-top:-13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 xml:space="preserve">À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photocopi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n plusieurs exemplaires avant de les remp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rempli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'Animateur Responsable du Groupe ou un membre du Staff d’Un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conserv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t à transmettre au nouveau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n savoir plus : </w:t>
                      </w: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  <w:lang w:val="fr-FR" w:eastAsia="fr-FR"/>
                        </w:rPr>
                        <w:t>Carnet de camp N-L-A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91135</wp:posOffset>
                </wp:positionV>
                <wp:extent cx="212344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a vi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…./……..……./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7.05pt;mso-wrap-distance-left:9.05pt;mso-wrap-distance-right:9.05pt;mso-wrap-distance-top:0pt;mso-wrap-distance-bottom:0pt;margin-top:-15.0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de la visi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…./……..……./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lang w:val="fr-FR" w:eastAsia="fr-FR"/>
        </w:rPr>
      </w:pPr>
      <w:r>
        <w:rPr>
          <w:rFonts w:cs="Arial"/>
          <w:b/>
          <w:bCs/>
          <w:color w:val="000000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32"/>
          <w:szCs w:val="32"/>
          <w:lang w:val="fr-FR" w:eastAsia="fr-FR"/>
        </w:rPr>
        <w:t xml:space="preserve">FICHE DE VISITE D’ENDROIT DE CAMP POUR </w:t>
      </w:r>
      <w:r>
        <w:rPr>
          <w:rFonts w:cs="Arial"/>
          <w:b/>
          <w:bCs/>
          <w:sz w:val="32"/>
          <w:szCs w:val="32"/>
          <w:u w:val="single"/>
          <w:lang w:val="fr-FR" w:eastAsia="fr-FR"/>
        </w:rPr>
        <w:t>PRAIRI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  <w:t>Cette fiche t’aide à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garder une trace écrite et détaillée de tes visites d’endroits de camp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comparer différents lieux visités pour ton camp et faire un choix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être attentif à certains aspects des lieux visités (pratique, sécurité, cout, etc.)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préparer et organiser ton camp en fonction du lieu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  <w:lang w:val="fr-FR" w:eastAsia="fr-FR"/>
        </w:rPr>
        <w:t>communiquer des détails sur les endroits visités aux autres Groupes de l’Unit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u w:val="single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ADRESSE DE L’ENDROIT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e l’endroit : …………………………..………. Rue : …...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 Localité : ……….…………………………. Provi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ays : …………………….…………………………. N° de la carte IG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ordonnées GPS 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OORDONNÉES DU PROPRIÉTAIR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u propriétai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Rue : ....................................................…………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......... Localité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rovince : ........................................................................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Téléphone : ……… / .......................................... GSM : ……..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E-mail :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ARACT</w:t>
      </w:r>
      <w:r>
        <w:rPr>
          <w:rFonts w:cs="Arial"/>
          <w:b/>
          <w:bCs/>
          <w:caps/>
          <w:sz w:val="20"/>
          <w:szCs w:val="20"/>
          <w:u w:val="single"/>
          <w:lang w:val="fr-FR" w:eastAsia="fr-FR"/>
        </w:rPr>
        <w:t>É</w:t>
      </w:r>
      <w:r>
        <w:rPr>
          <w:rFonts w:cs="Arial"/>
          <w:b/>
          <w:bCs/>
          <w:sz w:val="20"/>
          <w:szCs w:val="20"/>
          <w:u w:val="single"/>
          <w:lang w:val="fr-FR" w:eastAsia="fr-FR"/>
        </w:rPr>
        <w:t>RISTIQUES DE L’ENDRO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sz w:val="16"/>
          <w:szCs w:val="16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Plai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Espaces d’activités : fermés / ouverts (pas de porte, barrière, grilles, haies, cours, jardins, etc.)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Descriptif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ype de revêtement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Usage avant ton camp : pâturage / jachère / camp/ site bois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La prairie est-elle totalement dégagée pour l’installation du camp ? oui – non     Superficie : ....................ha ou m²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Géométrie : (faire un schéma le plus descriptif possible et précis sur une feuille annex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Inclinaison : forte / moyenne / faible / plat - Type de sol : humide / pierres / sable / m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Accès possible : voiture / camion - Terrain soumis à une servitude ?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Rivière : oui - non    taille : ……...…   propre : oui - non   Baignade autorisée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Étang :</w:t>
        <w:tab/>
        <w:t>oui - non - propre : oui - non    Baignade autorisée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Risques d’inondation : oui - non - Y a-t-il de l’ombre ? oui – non - Le terrain est-il exposé aux vents ? oui – no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au : potable/non potable </w:t>
        <w:tab/>
        <w:t xml:space="preserve">distance : ................... m </w:t>
        <w:tab/>
        <w:t>réseau eau : réservoir / bâtiment (du propriétaire ou autre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Feux de camp possibles ? oui - non </w:t>
        <w:tab/>
        <w:t>Bois pour les feux : O disponible O non fourni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Bois de construction : O disponible O non fourni Prix :……………....… Fournisseur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dress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Quantité : ..................................................................... Taille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Possibilité d’installer des feuillées sur le terrain : oui-non -</w:t>
        <w:tab/>
        <w:t>Possibilité d’installer des feuillées aux alentours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Obligation d’installer des WC chimiques :</w:t>
        <w:tab/>
        <w:t>oui - non distance :</w:t>
        <w:tab/>
        <w:t>................. m</w:t>
        <w:tab/>
        <w:t>Possibilité de creuser le sol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Possibilité d’utilisation d’un frigo :</w:t>
        <w:tab/>
        <w:tab/>
        <w:tab/>
        <w:t>oui - non distance :</w:t>
        <w:tab/>
        <w:t>................. 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Possibilité de raccordement électrique :</w:t>
        <w:tab/>
        <w:t>oui - non distance :</w:t>
        <w:tab/>
        <w:t>................. 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droits dangereux sur le site et alentours : oui - non Descript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Sécurisation possible ? : oui - non 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Moyens de sécurisat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Remarques éventuelles : </w:t>
        <w:tab/>
        <w:tab/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Environnement et rég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Nature : </w:t>
      </w:r>
      <w:r>
        <w:rPr>
          <w:rFonts w:cs="Arial"/>
          <w:sz w:val="18"/>
          <w:szCs w:val="18"/>
          <w:lang w:val="fr-FR" w:eastAsia="fr-FR"/>
        </w:rPr>
        <w:t>Bois, forêt : Distance ...................…............. km – Temps de marche ....…..... h ........... mi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Dégagé/Dense - Privé/Public - Plat/Pentu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Coordonnées de l’Agent Forestier : </w:t>
      </w:r>
      <w:r>
        <w:rPr>
          <w:rFonts w:cs="Arial"/>
          <w:sz w:val="18"/>
          <w:szCs w:val="18"/>
          <w:lang w:val="fr-FR" w:eastAsia="fr-FR"/>
        </w:rPr>
        <w:t xml:space="preserve">Nom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Rue : ........................................……………………................................................ N° : …..………CP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Localité : …………………………………… Province : ..........................…………………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éléphone : ……… / .......................................…........ GSM : ……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-mail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Terrain de jeux : </w:t>
      </w:r>
      <w:r>
        <w:rPr>
          <w:rFonts w:cs="Arial"/>
          <w:sz w:val="18"/>
          <w:szCs w:val="18"/>
          <w:lang w:val="fr-FR" w:eastAsia="fr-FR"/>
        </w:rPr>
        <w:t>Distance …... km, temps de marche ...h... min - Possibilité de constructions (goal, filet, etc.) : oui - non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int d’eau pour baignade : Étang/Rivière/Lac /Piscine - 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Festivités locales : </w:t>
      </w: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bCs/>
          <w:sz w:val="18"/>
          <w:szCs w:val="18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- Situation géographiqu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Spécificité de la rég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Grande ville la plus proche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Transport en commun :</w:t>
        <w:tab/>
        <w:t>gare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ind w:left="1704" w:firstLine="284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bus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Intendanc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ssibilité d’achats à la ferm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Boulangerie :</w:t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Épicerie :</w:t>
        <w:tab/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Boucherie :</w:t>
        <w:tab/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Grande surface :</w:t>
        <w:tab/>
      </w:r>
      <w:r>
        <w:rPr>
          <w:rFonts w:cs="Arial"/>
          <w:sz w:val="18"/>
          <w:szCs w:val="18"/>
          <w:lang w:val="fr-FR" w:eastAsia="fr-FR"/>
        </w:rPr>
        <w:t>Lieu ………………………....……………………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Bénéficiez-vous d’une réduction : oui - n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Où pouvez-vous trouver ?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onbonnes de gaz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Matériel de camping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Pompe à esse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ancontact/Mister Cash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Sécurit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Médecin le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…. Rue :...............................…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.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Hôpital le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. Rue : ................................……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……..………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Pharmacie la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. Rue :..............................................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..………….. 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 cas de difficulté, avez-vous accès à un téléphone ? Oui – Non Endroit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Numéro auquel le Groupe peut être contacté : …………../……………………………...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Communic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Téléphone à proximité : Nom et n° : ……………………………………………………………..…………………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ouverture réseau GSM : Proximus / Mobistar / Base / Autre :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Spécificité du voisin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Habitants / Usines / Bureaux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Impact du voisinage : </w:t>
        <w:tab/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39318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GCB</dc:creator>
  <dc:description/>
  <cp:keywords/>
  <dc:language>en-US</dc:language>
  <cp:lastModifiedBy>Rachida Magan</cp:lastModifiedBy>
  <cp:lastPrinted>2016-05-10T13:40:00Z</cp:lastPrinted>
  <dcterms:modified xsi:type="dcterms:W3CDTF">2021-06-23T1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8900.00000000000</vt:lpwstr>
  </property>
  <property fmtid="{D5CDD505-2E9C-101B-9397-08002B2CF9AE}" pid="4" name="display_urn:schemas-microsoft-com:office:office#Editor">
    <vt:lpwstr>Admin Spaf</vt:lpwstr>
  </property>
</Properties>
</file>