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7620</wp:posOffset>
                </wp:positionV>
                <wp:extent cx="5943600" cy="851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1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32"/>
                                <w:szCs w:val="32"/>
                                <w:lang w:val="fr-FR"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32"/>
                                <w:szCs w:val="32"/>
                                <w:lang w:val="fr-FR" w:eastAsia="ar-SA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AT DES LIEUX DE D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2"/>
                                <w:szCs w:val="3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UT DE CAM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 xml:space="preserve">Après avoir fait le tour des lieux, le propriétaire et le locataire 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 reconnaissent que ceux-ci sont remis en état satisfaisant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72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</w:t>
                              <w:tab/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it en double exemplaire à ………...……………….……………  le …………………....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  <w:t>Signatur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u w:val="single"/>
                                <w:lang w:val="fr-FR" w:eastAsia="fr-FR"/>
                              </w:rPr>
                              <w:t>Le propriétaire</w:t>
                            </w:r>
                            <w:r>
                              <w:rPr>
                                <w:lang w:val="fr-FR" w:eastAsia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fr-FR" w:eastAsia="fr-FR"/>
                              </w:rPr>
                              <w:t>Le mandataire pour le Groupe*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Nom, prénom : </w:t>
                              <w:tab/>
                              <w:tab/>
                              <w:t>Nom, prénom : 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fr-FR" w:eastAsia="fr-FR"/>
                              </w:rPr>
                              <w:t xml:space="preserve">Signature : </w:t>
                              <w:tab/>
                              <w:tab/>
                              <w:t>Signature 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4536" w:leader="dot"/>
                              </w:tabs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  <w:t>Le signataire doit être majeur.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0.55pt;mso-wrap-distance-left:9.05pt;mso-wrap-distance-right:9.05pt;mso-wrap-distance-top:0pt;mso-wrap-distance-bottom:0pt;margin-top:-0.6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fr-FR" w:eastAsia="ar-S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color w:val="000000"/>
                          <w:sz w:val="32"/>
                          <w:szCs w:val="32"/>
                          <w:lang w:val="fr-FR" w:eastAsia="ar-SA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32"/>
                          <w:szCs w:val="32"/>
                          <w:lang w:val="fr-FR" w:eastAsia="ar-SA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Annexe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AT DES LIEUX DE D</w:t>
                      </w:r>
                      <w:r>
                        <w:rPr>
                          <w:b/>
                          <w:bCs/>
                          <w:caps/>
                          <w:sz w:val="32"/>
                          <w:szCs w:val="32"/>
                        </w:rPr>
                        <w:t>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UT DE CAMP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 xml:space="preserve">Après avoir fait le tour des lieux, le propriétaire et le locataire 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O reconnaissent que ceux-ci sont remis en état satisfaisant 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72" w:leader="dot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O </w:t>
                        <w:tab/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sdetexte3"/>
                        <w:spacing w:lineRule="auto" w:line="240"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it en double exemplaire à ………...……………….……………  le …………………....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lang w:val="fr-FR" w:eastAsia="fr-FR"/>
                        </w:rPr>
                        <w:t>Signature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lang w:val="fr-FR" w:eastAsia="fr-FR"/>
                        </w:rPr>
                      </w:pPr>
                      <w:r>
                        <w:rPr>
                          <w:b/>
                          <w:bCs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u w:val="single"/>
                          <w:lang w:val="fr-FR" w:eastAsia="fr-FR"/>
                        </w:rPr>
                        <w:t>Le propriétaire</w:t>
                      </w:r>
                      <w:r>
                        <w:rPr>
                          <w:lang w:val="fr-FR" w:eastAsia="fr-FR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  <w:lang w:val="fr-FR" w:eastAsia="fr-FR"/>
                        </w:rPr>
                        <w:t>Le mandataire pour le Groupe*</w:t>
                      </w:r>
                      <w:r>
                        <w:rPr>
                          <w:lang w:val="fr-FR" w:eastAsia="fr-F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Nom, prénom : </w:t>
                        <w:tab/>
                        <w:tab/>
                        <w:t>Nom, prénom : 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lang w:val="fr-FR" w:eastAsia="fr-FR"/>
                        </w:rPr>
                        <w:t xml:space="preserve">Signature : </w:t>
                        <w:tab/>
                        <w:tab/>
                        <w:t>Signature : 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4536" w:leader="dot"/>
                        </w:tabs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lang w:val="fr-FR" w:eastAsia="fr-FR"/>
                        </w:rPr>
                      </w:pPr>
                      <w:r>
                        <w:rPr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 w:eastAsia="fr-FR"/>
                        </w:rPr>
                        <w:t xml:space="preserve">* </w:t>
                      </w:r>
                      <w:r>
                        <w:rPr>
                          <w:sz w:val="16"/>
                          <w:szCs w:val="16"/>
                          <w:lang w:val="fr-FR" w:eastAsia="fr-FR"/>
                        </w:rPr>
                        <w:t>Le signataire doit être majeur.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bCs w:val="false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02235</wp:posOffset>
                </wp:positionV>
                <wp:extent cx="413385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16"/>
                                <w:szCs w:val="14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>remplir et à signer par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'Animateur Responsable du Groupe et par le propriétaire.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>Quand ?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e premier jour du camp.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aps/>
                                <w:sz w:val="16"/>
                                <w:szCs w:val="14"/>
                              </w:rPr>
                              <w:t>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 xml:space="preserve"> conserver :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>Un exemplaire pour le propriétaire et un exemplaire pour le Groupe.</w:t>
                            </w:r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5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4"/>
                              </w:rPr>
                              <w:t>Pour en savoir plus :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 xml:space="preserve"> le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4"/>
                              </w:rPr>
                              <w:t xml:space="preserve"> Carnet de camp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4"/>
                              </w:rPr>
                              <w:t>N-L-A-SRA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 w:val="16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8.45pt;mso-wrap-distance-left:9.05pt;mso-wrap-distance-right:9.05pt;mso-wrap-distance-top:0pt;mso-wrap-distance-bottom:0pt;margin-top:8.05pt;mso-position-vertical-relative:text;margin-left:143.4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sz w:val="16"/>
                          <w:szCs w:val="14"/>
                        </w:rPr>
                        <w:t xml:space="preserve">À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>remplir et à signer par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'Animateur Responsable du Groupe et par le propriétaire.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>Quand ?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e premier jour du camp.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aps/>
                          <w:sz w:val="16"/>
                          <w:szCs w:val="14"/>
                        </w:rPr>
                        <w:t>À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 xml:space="preserve"> conserver : 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>Un exemplaire pour le propriétaire et un exemplaire pour le Groupe.</w:t>
                      </w:r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5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</w:tabs>
                        <w:rPr>
                          <w:rFonts w:ascii="Calibri" w:hAnsi="Calibri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4"/>
                        </w:rPr>
                        <w:t>Pour en savoir plus :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 xml:space="preserve"> le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4"/>
                        </w:rPr>
                        <w:t xml:space="preserve"> Carnet de camp </w:t>
                      </w:r>
                      <w:r>
                        <w:rPr>
                          <w:rFonts w:cs="Arial" w:ascii="Calibri" w:hAnsi="Calibri"/>
                          <w:sz w:val="16"/>
                          <w:szCs w:val="14"/>
                        </w:rPr>
                        <w:t>N-L-A-SRA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 w:val="16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6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xpo SSi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393180" cy="807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Listenumros2"/>
    <w:next w:val="Listepuces2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ind w:left="0" w:hanging="0"/>
      <w:contextualSpacing/>
      <w:outlineLvl w:val="4"/>
    </w:pPr>
    <w:rPr>
      <w:rFonts w:ascii="Expo SSi;Calibri" w:hAnsi="Expo SSi;Calibri" w:eastAsia="Times New Roman" w:cs="Times New Roman"/>
      <w:b/>
      <w:bCs/>
      <w:i/>
      <w:iCs/>
      <w:kern w:val="2"/>
      <w:sz w:val="28"/>
      <w:szCs w:val="2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Expo SSi;Calibri" w:hAnsi="Expo SSi;Calibri" w:eastAsia="Times New Roman" w:cs="Times New Roman"/>
      <w:b/>
      <w:bCs/>
      <w:i/>
      <w:iCs/>
      <w:kern w:val="2"/>
      <w:sz w:val="28"/>
      <w:szCs w:val="26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0"/>
      <w:lang w:val="fr-FR"/>
    </w:rPr>
  </w:style>
  <w:style w:type="character" w:styleId="Corpsdetexte2Car">
    <w:name w:val="Corps de texte 2 Car"/>
    <w:qFormat/>
    <w:rPr>
      <w:rFonts w:ascii="Arial" w:hAnsi="Arial" w:eastAsia="Times New Roman" w:cs="Times New Roman"/>
      <w:sz w:val="16"/>
      <w:szCs w:val="24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gnaturelectroniqueCar">
    <w:name w:val="Signature électronique C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2">
    <w:name w:val="Liste à numéros 2"/>
    <w:basedOn w:val="Normal"/>
    <w:qFormat/>
    <w:pPr>
      <w:spacing w:before="0" w:after="200"/>
      <w:ind w:left="643" w:hanging="360"/>
      <w:contextualSpacing/>
    </w:pPr>
    <w:rPr/>
  </w:style>
  <w:style w:type="paragraph" w:styleId="Listepuces2">
    <w:name w:val="Liste à puces 2"/>
    <w:basedOn w:val="Normal"/>
    <w:qFormat/>
    <w:pPr>
      <w:spacing w:before="0" w:after="200"/>
      <w:ind w:left="643" w:hanging="36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Times New Roman"/>
      <w:sz w:val="16"/>
      <w:szCs w:val="24"/>
      <w:lang w:val="fr-F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lectronique">
    <w:name w:val="Signature électronique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1:00Z</dcterms:created>
  <dc:creator>caudronc</dc:creator>
  <dc:description/>
  <cp:keywords/>
  <dc:language>en-US</dc:language>
  <cp:lastModifiedBy>Rachida Magan</cp:lastModifiedBy>
  <cp:lastPrinted>2016-05-10T14:28:00Z</cp:lastPrinted>
  <dcterms:modified xsi:type="dcterms:W3CDTF">2020-05-11T09:46:00Z</dcterms:modified>
  <cp:revision>24</cp:revision>
  <dc:subject/>
  <dc:title/>
</cp:coreProperties>
</file>