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7620</wp:posOffset>
                </wp:positionV>
                <wp:extent cx="5943600" cy="873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3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fr-FR" w:eastAsia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32"/>
                                <w:szCs w:val="32"/>
                                <w:lang w:val="fr-FR"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32"/>
                                <w:szCs w:val="32"/>
                                <w:lang w:val="fr-FR" w:eastAsia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Annex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AT DES LIEUX DE FIN DE CAM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Cs w:val="22"/>
                              </w:rPr>
                              <w:t xml:space="preserve">Après avoir fait le tour des lieux, le propriétaire et le locataire 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O  reconnaissent que ceux-ci sont remis en état satisfaisant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O  estiment de commun accord le montant des dégâts locatifs repris ci-dessous à …………………........ €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O  sont en attente d’expertise d’assur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égâts locatifs éventuels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it en double exemplaire à ………...……………….……………  le …………………....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  <w:t>Signatur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  <w:lang w:val="fr-FR" w:eastAsia="fr-FR"/>
                              </w:rPr>
                              <w:t>Le propriétaire</w:t>
                            </w:r>
                            <w:r>
                              <w:rPr>
                                <w:lang w:val="fr-FR"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fr-FR" w:eastAsia="fr-FR"/>
                              </w:rPr>
                              <w:t>Le mandataire pour le Groupe*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Nom, prénom : </w:t>
                              <w:tab/>
                              <w:tab/>
                              <w:t>Nom, prénom : 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Signature : </w:t>
                              <w:tab/>
                              <w:tab/>
                              <w:t>Signature 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i w:val="false"/>
                                <w:i w:val="false"/>
                                <w:iCs w:val="false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i w:val="false"/>
                                <w:iCs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fr-FR" w:eastAsia="fr-FR"/>
                              </w:rPr>
                              <w:t xml:space="preserve">* </w:t>
                            </w:r>
                            <w:r>
                              <w:rPr>
                                <w:rFonts w:eastAsia="Calibri" w:cs="Arial" w:ascii="Calibri" w:hAnsi="Calibri"/>
                                <w:i w:val="false"/>
                                <w:iCs w:val="false"/>
                                <w:color w:val="000000"/>
                                <w:spacing w:val="0"/>
                                <w:sz w:val="16"/>
                                <w:szCs w:val="16"/>
                                <w:lang w:val="fr-FR" w:eastAsia="fr-FR"/>
                              </w:rPr>
                              <w:t>Le signataire doit être majeur.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16"/>
                                <w:szCs w:val="16"/>
                                <w:lang w:val="fr-FR" w:eastAsia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7.75pt;mso-wrap-distance-left:9.05pt;mso-wrap-distance-right:9.05pt;mso-wrap-distance-top:0pt;mso-wrap-distance-bottom:0pt;margin-top:-0.6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fr-FR" w:eastAsia="ar-SA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libri" w:hAnsi="Calibri" w:cs="Arial"/>
                          <w:color w:val="000000"/>
                          <w:sz w:val="32"/>
                          <w:szCs w:val="32"/>
                          <w:lang w:val="fr-FR" w:eastAsia="ar-S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32"/>
                          <w:szCs w:val="32"/>
                          <w:lang w:val="fr-FR" w:eastAsia="ar-SA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Annexe 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AT DES LIEUX DE FIN DE CAMP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Cs w:val="22"/>
                        </w:rPr>
                        <w:t xml:space="preserve">Après avoir fait le tour des lieux, le propriétaire et le locataire 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bCs/>
                          <w:szCs w:val="22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O  reconnaissent que ceux-ci sont remis en état satisfaisant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O  estiment de commun accord le montant des dégâts locatifs repris ci-dessous à …………………........ € 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O  sont en attente d’expertise d’assuranc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</w:rPr>
                        <w:t>Dégâts locatifs éventuels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 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 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 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12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ait en double exemplaire à ………...……………….……………  le …………………....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lang w:val="fr-FR" w:eastAsia="fr-FR"/>
                        </w:rPr>
                        <w:t>Signatur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  <w:lang w:val="fr-FR" w:eastAsia="fr-FR"/>
                        </w:rPr>
                        <w:t>Le propriétaire</w:t>
                      </w:r>
                      <w:r>
                        <w:rPr>
                          <w:lang w:val="fr-FR" w:eastAsia="fr-F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  <w:lang w:val="fr-FR" w:eastAsia="fr-FR"/>
                        </w:rPr>
                        <w:t>Le mandataire pour le Groupe*</w:t>
                      </w:r>
                      <w:r>
                        <w:rPr>
                          <w:lang w:val="fr-FR" w:eastAsia="fr-F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 xml:space="preserve">Nom, prénom : </w:t>
                        <w:tab/>
                        <w:tab/>
                        <w:t>Nom, prénom : 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  <w:t xml:space="preserve">Signature : </w:t>
                        <w:tab/>
                        <w:tab/>
                        <w:t>Signature : 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Arial"/>
                          <w:i w:val="false"/>
                          <w:i w:val="false"/>
                          <w:iCs w:val="false"/>
                          <w:lang w:eastAsia="ar-SA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i w:val="false"/>
                          <w:iCs w:val="false"/>
                          <w:color w:val="000000"/>
                          <w:spacing w:val="0"/>
                          <w:sz w:val="16"/>
                          <w:szCs w:val="16"/>
                          <w:lang w:val="fr-FR" w:eastAsia="fr-FR"/>
                        </w:rPr>
                        <w:t xml:space="preserve">* </w:t>
                      </w:r>
                      <w:r>
                        <w:rPr>
                          <w:rFonts w:eastAsia="Calibri" w:cs="Arial" w:ascii="Calibri" w:hAnsi="Calibri"/>
                          <w:i w:val="false"/>
                          <w:iCs w:val="false"/>
                          <w:color w:val="000000"/>
                          <w:spacing w:val="0"/>
                          <w:sz w:val="16"/>
                          <w:szCs w:val="16"/>
                          <w:lang w:val="fr-FR" w:eastAsia="fr-FR"/>
                        </w:rPr>
                        <w:t>Le signataire doit être majeur.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sz w:val="16"/>
                          <w:szCs w:val="1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16"/>
                          <w:szCs w:val="16"/>
                          <w:lang w:val="fr-FR" w:eastAsia="ar-SA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45085</wp:posOffset>
                </wp:positionV>
                <wp:extent cx="402844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 xml:space="preserve"> remplir et à signer par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 xml:space="preserve"> l'Animateur Responsable du Groupe et par le propriétaire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>Quand ?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 xml:space="preserve"> Le dernier jour du camp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 xml:space="preserve"> conserver :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>Un exemplaire pour le propriétaire et un exemplaire pour le Groupe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>Pour en savoir plus :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 xml:space="preserve"> le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4"/>
                              </w:rPr>
                              <w:t xml:space="preserve"> Carnet de camp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 xml:space="preserve"> N-L-A-S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9.45pt;mso-wrap-distance-left:9.05pt;mso-wrap-distance-right:9.05pt;mso-wrap-distance-top:0pt;mso-wrap-distance-bottom:0pt;margin-top:3.55pt;mso-position-vertical-relative:text;margin-left:146.05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aps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 xml:space="preserve"> remplir et à signer par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 xml:space="preserve"> l'Animateur Responsable du Groupe et par le propriétaire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>Quand ?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 xml:space="preserve"> Le dernier jour du camp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Calibri" w:hAnsi="Calibri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aps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 xml:space="preserve"> conserver : 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>Un exemplaire pour le propriétaire et un exemplaire pour le Groupe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Calibri" w:hAnsi="Calibri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>Pour en savoir plus :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 xml:space="preserve"> le</w:t>
                      </w:r>
                      <w:r>
                        <w:rPr>
                          <w:rFonts w:cs="Arial" w:ascii="Calibri" w:hAnsi="Calibri"/>
                          <w:i/>
                          <w:sz w:val="16"/>
                          <w:szCs w:val="14"/>
                        </w:rPr>
                        <w:t xml:space="preserve"> Carnet de camp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 xml:space="preserve"> N-L-A-S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sz w:val="16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6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Cs w:val="16"/>
          <w:lang w:val="fr-FR" w:eastAsia="ar-SA"/>
        </w:rPr>
      </w:pPr>
      <w:r>
        <w:rPr>
          <w:rFonts w:eastAsia="Times New Roman" w:cs="Arial" w:ascii="Arial" w:hAnsi="Arial"/>
          <w:color w:val="000000"/>
          <w:szCs w:val="16"/>
          <w:lang w:val="fr-FR"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xpo SSi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39318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Listenumros2"/>
    <w:next w:val="Listepuces2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ind w:left="0" w:hanging="0"/>
      <w:contextualSpacing/>
      <w:outlineLvl w:val="4"/>
    </w:pPr>
    <w:rPr>
      <w:rFonts w:ascii="Expo SSi;Calibri" w:hAnsi="Expo SSi;Calibri" w:eastAsia="Times New Roman" w:cs="Times New Roman"/>
      <w:b/>
      <w:bCs/>
      <w:i/>
      <w:iCs/>
      <w:kern w:val="2"/>
      <w:sz w:val="28"/>
      <w:szCs w:val="2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Expo SSi;Calibri" w:hAnsi="Expo SSi;Calibri" w:eastAsia="Times New Roman" w:cs="Times New Roman"/>
      <w:b/>
      <w:bCs/>
      <w:i/>
      <w:iCs/>
      <w:kern w:val="2"/>
      <w:sz w:val="28"/>
      <w:szCs w:val="26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0"/>
      <w:lang w:val="fr-FR"/>
    </w:rPr>
  </w:style>
  <w:style w:type="character" w:styleId="Corpsdetexte2Car">
    <w:name w:val="Corps de texte 2 Car"/>
    <w:qFormat/>
    <w:rPr>
      <w:rFonts w:ascii="Arial" w:hAnsi="Arial" w:eastAsia="Times New Roman" w:cs="Times New Roman"/>
      <w:sz w:val="16"/>
      <w:szCs w:val="24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>
      <w:spacing w:before="0" w:after="200"/>
      <w:ind w:left="643" w:hanging="360"/>
      <w:contextualSpacing/>
    </w:pPr>
    <w:rPr/>
  </w:style>
  <w:style w:type="paragraph" w:styleId="Listepuces2">
    <w:name w:val="Liste à puces 2"/>
    <w:basedOn w:val="Normal"/>
    <w:qFormat/>
    <w:pPr>
      <w:spacing w:before="0" w:after="200"/>
      <w:ind w:left="643" w:hanging="36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16"/>
      <w:szCs w:val="24"/>
      <w:lang w:val="fr-F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lectronique">
    <w:name w:val="Signature électronique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8:00Z</dcterms:created>
  <dc:creator>caudronc</dc:creator>
  <dc:description/>
  <cp:keywords/>
  <dc:language>en-US</dc:language>
  <cp:lastModifiedBy>Rachida Magan</cp:lastModifiedBy>
  <cp:lastPrinted>2016-05-10T14:27:00Z</cp:lastPrinted>
  <dcterms:modified xsi:type="dcterms:W3CDTF">2020-05-11T09:49:00Z</dcterms:modified>
  <cp:revision>24</cp:revision>
  <dc:subject/>
  <dc:title/>
</cp:coreProperties>
</file>