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b/>
          <w:b/>
          <w:bCs/>
          <w:sz w:val="18"/>
          <w:szCs w:val="18"/>
          <w:lang w:val="fr-BE" w:eastAsia="en-US"/>
        </w:rPr>
      </w:pPr>
      <w:r>
        <w:rPr>
          <w:rFonts w:cs="Arial" w:ascii="Calibri" w:hAnsi="Calibri"/>
          <w:b/>
          <w:bCs/>
          <w:sz w:val="18"/>
          <w:szCs w:val="1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-149860</wp:posOffset>
                </wp:positionV>
                <wp:extent cx="402653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photocopi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n plusieurs exemplaires avant de les remp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mpli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'Animateur Responsable du Groupe ou un membre du Staff d’Un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  <w:t xml:space="preserve"> conserver et à transmettr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 xml:space="preserve"> au nouveau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  <w:t xml:space="preserve">n savoir plus :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fr-FR" w:eastAsia="fr-FR"/>
                              </w:rPr>
                              <w:t xml:space="preserve">Carnet de camp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N-L-A-SR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46.8pt;mso-wrap-distance-left:9.05pt;mso-wrap-distance-right:9.05pt;mso-wrap-distance-top:0pt;mso-wrap-distance-bottom:0pt;margin-top:-11.8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photocopi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n plusieurs exemplaires avant de les remp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mpli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'Animateur Responsable du Groupe ou un membre du Staff d’Un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fr-FR" w:eastAsia="fr-FR"/>
                        </w:rPr>
                        <w:t xml:space="preserve"> conserver et à transmettre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 xml:space="preserve"> au nouveau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6"/>
                          <w:szCs w:val="16"/>
                          <w:lang w:val="fr-FR" w:eastAsia="fr-FR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fr-FR" w:eastAsia="fr-FR"/>
                        </w:rPr>
                        <w:t xml:space="preserve">n savoir plus : </w:t>
                      </w: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fr-FR" w:eastAsia="fr-FR"/>
                        </w:rPr>
                        <w:t xml:space="preserve">Carnet de camp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N-L-A-SRA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-153035</wp:posOffset>
                </wp:positionV>
                <wp:extent cx="2123440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a vi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…./……..……./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7.05pt;mso-wrap-distance-left:9.05pt;mso-wrap-distance-right:9.05pt;mso-wrap-distance-top:0pt;mso-wrap-distance-bottom:0pt;margin-top:-12.0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de la visi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…./……..……./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lang w:val="fr-FR" w:eastAsia="fr-FR"/>
        </w:rPr>
      </w:pPr>
      <w:r>
        <w:rPr>
          <w:rFonts w:cs="Arial"/>
          <w:b/>
          <w:bCs/>
          <w:color w:val="000000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32"/>
          <w:szCs w:val="32"/>
          <w:lang w:val="fr-FR" w:eastAsia="fr-FR"/>
        </w:rPr>
        <w:t xml:space="preserve">FICHE DE VISITE D’ENDROIT DE CAMP POUR </w:t>
      </w:r>
      <w:r>
        <w:rPr>
          <w:rFonts w:cs="Arial"/>
          <w:b/>
          <w:bCs/>
          <w:sz w:val="32"/>
          <w:szCs w:val="32"/>
          <w:u w:val="single"/>
          <w:lang w:val="fr-FR" w:eastAsia="fr-FR"/>
        </w:rPr>
        <w:t>B</w:t>
      </w:r>
      <w:r>
        <w:rPr>
          <w:rFonts w:cs="Arial"/>
          <w:b/>
          <w:bCs/>
          <w:caps/>
          <w:sz w:val="32"/>
          <w:szCs w:val="32"/>
          <w:u w:val="single"/>
          <w:lang w:val="fr-FR" w:eastAsia="fr-FR"/>
        </w:rPr>
        <w:t>À</w:t>
      </w:r>
      <w:r>
        <w:rPr>
          <w:rFonts w:cs="Arial"/>
          <w:b/>
          <w:bCs/>
          <w:sz w:val="32"/>
          <w:szCs w:val="32"/>
          <w:u w:val="single"/>
          <w:lang w:val="fr-FR" w:eastAsia="fr-FR"/>
        </w:rPr>
        <w:t>TIMEN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  <w:t>Cette fiche t’aide à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garder une trace écrite et détaillée de tes visites d’endroits de camp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comparer différents lieux visités pour ton camp et faire un choix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être attentif à certains aspects des lieux visités (pratique, sécurité, coût, etc.)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préparer et organiser ton camp en fonction du lieu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communiquer des détails sur les endroits visités aux autres Groupes de l’Unité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conserver des traces sur les endroits non choisis pour l’année prochain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u w:val="single"/>
          <w:lang w:val="fr-FR" w:eastAsia="fr-FR"/>
        </w:rPr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ADRESSE DE L’ENDROIT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de l’endroit : …………………………..………. Rue :…...........................................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de postal : .................... Localité : ……….…………………………. Provinc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Pays : …………………….…………………………. N° de la carte IG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ordonnées GPS 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COORDONNÉES DU PROPRI</w:t>
      </w:r>
      <w:r>
        <w:rPr>
          <w:rFonts w:cs="Arial"/>
          <w:b/>
          <w:bCs/>
          <w:caps/>
          <w:sz w:val="20"/>
          <w:szCs w:val="20"/>
          <w:u w:val="single"/>
          <w:lang w:val="fr-FR" w:eastAsia="fr-FR"/>
        </w:rPr>
        <w:t>É</w:t>
      </w:r>
      <w:r>
        <w:rPr>
          <w:rFonts w:cs="Arial"/>
          <w:b/>
          <w:bCs/>
          <w:sz w:val="20"/>
          <w:szCs w:val="20"/>
          <w:u w:val="single"/>
          <w:lang w:val="fr-FR" w:eastAsia="fr-FR"/>
        </w:rPr>
        <w:t>TAIR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du propriétai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Rue : ....................................................…………........................................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de postal : ............................. Localité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Province : .................................................................................. Pays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Téléphone : ……… / ................................................. GSM : ……..… /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Fax : ……… / ..................................................... E-mail :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CARACT</w:t>
      </w:r>
      <w:r>
        <w:rPr>
          <w:rFonts w:cs="Arial"/>
          <w:b/>
          <w:bCs/>
          <w:caps/>
          <w:sz w:val="20"/>
          <w:szCs w:val="20"/>
          <w:u w:val="single"/>
          <w:lang w:val="fr-FR" w:eastAsia="fr-FR"/>
        </w:rPr>
        <w:t>É</w:t>
      </w:r>
      <w:r>
        <w:rPr>
          <w:rFonts w:cs="Arial"/>
          <w:b/>
          <w:bCs/>
          <w:sz w:val="20"/>
          <w:szCs w:val="20"/>
          <w:u w:val="single"/>
          <w:lang w:val="fr-FR" w:eastAsia="fr-FR"/>
        </w:rPr>
        <w:t>RISTIQUES DE L’ENDROI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1. Bâtimen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sz w:val="18"/>
          <w:szCs w:val="18"/>
          <w:lang w:val="fr-FR" w:eastAsia="fr-FR"/>
        </w:rPr>
        <w:t>Important :</w:t>
      </w:r>
      <w:r>
        <w:rPr>
          <w:rFonts w:cs="Arial"/>
          <w:sz w:val="18"/>
          <w:szCs w:val="18"/>
          <w:lang w:val="fr-FR" w:eastAsia="fr-FR"/>
        </w:rPr>
        <w:t xml:space="preserve"> </w:t>
      </w:r>
      <w:r>
        <w:rPr>
          <w:rFonts w:cs="Arial"/>
          <w:b/>
          <w:sz w:val="18"/>
          <w:szCs w:val="18"/>
          <w:lang w:val="fr-FR" w:eastAsia="fr-FR"/>
        </w:rPr>
        <w:t>vérifier si le bâtiment a une attestation sécurité incendie (celle-ci est obligatoire).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ype : </w:t>
      </w:r>
      <w:r>
        <w:rPr>
          <w:rFonts w:cs="Arial"/>
          <w:caps/>
          <w:sz w:val="18"/>
          <w:szCs w:val="18"/>
          <w:lang w:val="fr-FR" w:eastAsia="fr-FR"/>
        </w:rPr>
        <w:t>É</w:t>
      </w:r>
      <w:r>
        <w:rPr>
          <w:rFonts w:cs="Arial"/>
          <w:sz w:val="18"/>
          <w:szCs w:val="18"/>
          <w:lang w:val="fr-FR" w:eastAsia="fr-FR"/>
        </w:rPr>
        <w:t xml:space="preserve">cole/Ferme/Grange/Maison/Autre : ………………………………………………. Nombre de pièces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Nombre de bâtiment(s) et dépendance(s) : ............... rez-de-chaussée + ............ étage(s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apacité d’accueil minimum : ............ personne(s). Capacité d’accueil maximum : ........... personne(s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 xml:space="preserve">2. Période de location possible : </w:t>
      </w:r>
      <w:r>
        <w:rPr>
          <w:rFonts w:cs="Arial"/>
          <w:sz w:val="18"/>
          <w:szCs w:val="18"/>
          <w:lang w:val="fr-FR" w:eastAsia="fr-FR"/>
        </w:rPr>
        <w:t>0 juillet</w:t>
        <w:tab/>
        <w:tab/>
        <w:t>0 aout</w:t>
        <w:tab/>
        <w:tab/>
        <w:t>0 WE</w:t>
        <w:tab/>
        <w:tab/>
        <w:t>0 vacances de : …………………...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3. Définition des fr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L’endroit de camp est gracieusement mis à la disposition du Grou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Le montant forfaitaire de la location est de : ..................... € / fixé pour toute la période du camp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- Le prix de la location est par nuit et par personne de : ………….. 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Caution à payer de …………… €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- Frais supplémentaires éventuels 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Gaz </w:t>
        <w:tab/>
        <w:tab/>
        <w:tab/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caps/>
          <w:sz w:val="18"/>
          <w:szCs w:val="18"/>
          <w:lang w:val="fr-FR" w:eastAsia="fr-FR"/>
        </w:rPr>
        <w:t>é</w:t>
      </w:r>
      <w:r>
        <w:rPr>
          <w:rFonts w:cs="Arial"/>
          <w:sz w:val="18"/>
          <w:szCs w:val="18"/>
          <w:lang w:val="fr-FR" w:eastAsia="fr-FR"/>
        </w:rPr>
        <w:t xml:space="preserve">lectricité </w:t>
        <w:tab/>
        <w:tab/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Chauffage </w:t>
        <w:tab/>
        <w:tab/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au </w:t>
        <w:tab/>
        <w:tab/>
        <w:tab/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éléphone </w:t>
        <w:tab/>
        <w:tab/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Bois pour le feu </w:t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Bois de construction </w:t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axes communales </w:t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Déchets</w:t>
        <w:tab/>
        <w:tab/>
        <w:tab/>
        <w:tab/>
        <w:t xml:space="preserve">0 Disponible </w:t>
        <w:tab/>
        <w:tab/>
        <w:t xml:space="preserve">0 Pas disponible </w:t>
        <w:tab/>
        <w:tab/>
        <w:t>Prix unitaire : ………. €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ind w:firstLine="284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utres : </w:t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4. Intérieu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Nombre de pièces : 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Descriptif : nombre et m² 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/>
          <w:sz w:val="18"/>
          <w:szCs w:val="18"/>
          <w:lang w:val="fr-FR" w:eastAsia="fr-FR"/>
        </w:rPr>
        <w:t xml:space="preserve">Cuisine </w:t>
        <w:tab/>
        <w:t>………………………………………………….. m²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/>
          <w:sz w:val="18"/>
          <w:szCs w:val="18"/>
          <w:lang w:val="fr-FR" w:eastAsia="fr-FR"/>
        </w:rPr>
        <w:t>Réfectoire</w:t>
        <w:tab/>
        <w:t>………………………………………………….. m²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/>
          <w:sz w:val="18"/>
          <w:szCs w:val="18"/>
          <w:lang w:val="fr-FR" w:eastAsia="fr-FR"/>
        </w:rPr>
        <w:t>Chambre</w:t>
        <w:tab/>
        <w:t>………………………………………………….. m²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/>
          <w:sz w:val="18"/>
          <w:szCs w:val="18"/>
          <w:lang w:val="fr-FR" w:eastAsia="fr-FR"/>
        </w:rPr>
        <w:t>Communs</w:t>
        <w:tab/>
        <w:t>………………………………………………….. m²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utres   </w:t>
        <w:tab/>
        <w:t>………………………………………………….. m²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Surface totale : ............................... m² (voir plan annexé si disponible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Isolation (thermique) : bonne isolation / isolation satisfaisante / mauvais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Ameublemen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Tables </w:t>
        <w:tab/>
        <w:tab/>
        <w:tab/>
        <w:t xml:space="preserve">nombre de places : </w:t>
        <w:tab/>
        <w:t>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Chaises </w:t>
        <w:tab/>
        <w:tab/>
        <w:t xml:space="preserve">nombre : </w:t>
        <w:tab/>
        <w:tab/>
        <w:tab/>
        <w:tab/>
        <w:t>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Bancs </w:t>
        <w:tab/>
        <w:tab/>
        <w:tab/>
        <w:t xml:space="preserve">nombre : </w:t>
        <w:tab/>
        <w:tab/>
        <w:tab/>
        <w:tab/>
        <w:t>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Armoires </w:t>
        <w:tab/>
        <w:tab/>
        <w:t>nombre :</w:t>
        <w:tab/>
        <w:tab/>
        <w:tab/>
        <w:tab/>
        <w:t>...............    contenance :    ................ litres/m³</w:t>
      </w:r>
    </w:p>
    <w:p>
      <w:pPr>
        <w:pStyle w:val="Normal"/>
        <w:autoSpaceDE w:val="false"/>
        <w:spacing w:lineRule="auto" w:line="240" w:before="0" w:after="0"/>
        <w:rPr>
          <w:rFonts w:cs="Arial"/>
          <w:caps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hauffage :</w:t>
        <w:tab/>
        <w:t>0 central    0 poêle    0 gaz    0 mazout    0 charbon    0 électrique   0 autre : ……………………...………</w:t>
      </w:r>
    </w:p>
    <w:p>
      <w:pPr>
        <w:pStyle w:val="Normal"/>
        <w:autoSpaceDE w:val="false"/>
        <w:spacing w:lineRule="auto" w:line="240" w:before="0" w:after="0"/>
        <w:rPr>
          <w:rFonts w:cs="Arial"/>
          <w:caps/>
          <w:sz w:val="18"/>
          <w:szCs w:val="18"/>
          <w:lang w:val="fr-FR" w:eastAsia="fr-FR"/>
        </w:rPr>
      </w:pPr>
      <w:r>
        <w:rPr>
          <w:rFonts w:cs="Arial"/>
          <w:caps/>
          <w:sz w:val="18"/>
          <w:szCs w:val="18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caps/>
          <w:sz w:val="16"/>
          <w:szCs w:val="16"/>
          <w:lang w:val="fr-FR" w:eastAsia="fr-FR"/>
        </w:rPr>
      </w:pPr>
      <w:r>
        <w:rPr>
          <w:rFonts w:cs="Arial"/>
          <w:caps/>
          <w:sz w:val="18"/>
          <w:szCs w:val="18"/>
          <w:lang w:val="fr-FR" w:eastAsia="fr-FR"/>
        </w:rPr>
        <w:t>É</w:t>
      </w:r>
      <w:r>
        <w:rPr>
          <w:rFonts w:cs="Arial"/>
          <w:sz w:val="18"/>
          <w:szCs w:val="18"/>
          <w:lang w:val="fr-FR" w:eastAsia="fr-FR"/>
        </w:rPr>
        <w:t xml:space="preserve">clairage/luminosité : Naturel (fenêtres, véranda…) + …………...…………………… </w:t>
      </w:r>
      <w:r>
        <w:rPr>
          <w:rFonts w:cs="Arial"/>
          <w:caps/>
          <w:sz w:val="18"/>
          <w:szCs w:val="18"/>
          <w:lang w:val="fr-FR" w:eastAsia="fr-FR"/>
        </w:rPr>
        <w:t>É</w:t>
      </w:r>
      <w:r>
        <w:rPr>
          <w:rFonts w:cs="Arial"/>
          <w:sz w:val="18"/>
          <w:szCs w:val="18"/>
          <w:lang w:val="fr-FR" w:eastAsia="fr-FR"/>
        </w:rPr>
        <w:t xml:space="preserve">lectrique (plafonniers, lampes, néons…) + ………....……......…………… Autre (gaz…)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caps/>
          <w:sz w:val="16"/>
          <w:szCs w:val="16"/>
          <w:lang w:val="fr-FR" w:eastAsia="fr-FR"/>
        </w:rPr>
      </w:pPr>
      <w:r>
        <w:rPr>
          <w:rFonts w:cs="Arial"/>
          <w:cap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Électricité : </w:t>
        <w:tab/>
        <w:tab/>
        <w:tab/>
        <w:tab/>
        <w:tab/>
        <w:tab/>
        <w:tab/>
        <w:t>Oui-Non    Puissance : .................... KW     Prises de courant : nombre: 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-ExtB" w:cs="Calibri"/>
          <w:caps/>
          <w:sz w:val="18"/>
          <w:szCs w:val="18"/>
          <w:lang w:val="fr-FR" w:eastAsia="fr-FR"/>
        </w:rPr>
        <w:t>É</w:t>
      </w:r>
      <w:r>
        <w:rPr>
          <w:rFonts w:cs="Calibri"/>
          <w:sz w:val="18"/>
          <w:szCs w:val="18"/>
          <w:lang w:val="fr-FR" w:eastAsia="fr-FR"/>
        </w:rPr>
        <w:t>vacuati</w:t>
      </w:r>
      <w:r>
        <w:rPr>
          <w:rFonts w:cs="Arial"/>
          <w:sz w:val="18"/>
          <w:szCs w:val="18"/>
          <w:lang w:val="fr-FR" w:eastAsia="fr-FR"/>
        </w:rPr>
        <w:t xml:space="preserve">on des eaux par le sol ? </w:t>
        <w:tab/>
        <w:tab/>
        <w:t>Oui-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Accessibilité avec véhicule : </w:t>
        <w:tab/>
        <w:tab/>
        <w:tab/>
        <w:t>0 route</w:t>
        <w:tab/>
        <w:tab/>
        <w:t>0 chemin de terre</w:t>
        <w:tab/>
        <w:tab/>
        <w:t>0 auc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Praticable en : </w:t>
        <w:tab/>
        <w:tab/>
        <w:tab/>
        <w:tab/>
        <w:tab/>
        <w:tab/>
        <w:tab/>
        <w:t xml:space="preserve">0 voiture </w:t>
        <w:tab/>
        <w:t xml:space="preserve">0 camion </w:t>
        <w:tab/>
        <w:tab/>
        <w:tab/>
        <w:tab/>
        <w:t>0 à pied</w:t>
      </w:r>
    </w:p>
    <w:p>
      <w:pPr>
        <w:pStyle w:val="Normal"/>
        <w:autoSpaceDE w:val="false"/>
        <w:spacing w:lineRule="auto" w:line="240" w:before="0" w:after="0"/>
        <w:rPr>
          <w:rFonts w:cs="Arial"/>
          <w:caps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Accessibilité aux handicapés moteurs :</w:t>
        <w:tab/>
        <w:t xml:space="preserve">0 totale </w:t>
        <w:tab/>
        <w:t>0 partielle</w:t>
        <w:tab/>
        <w:tab/>
        <w:tab/>
        <w:tab/>
        <w:t>0 difficile (escaliers, couloir étroit …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aps/>
          <w:sz w:val="16"/>
          <w:szCs w:val="16"/>
          <w:lang w:val="fr-FR" w:eastAsia="fr-FR"/>
        </w:rPr>
      </w:pPr>
      <w:r>
        <w:rPr>
          <w:rFonts w:cs="Arial"/>
          <w:b/>
          <w:bCs/>
          <w:cap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5. Extéri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Espaces d’activités : 0 fermés 0 ouverts (absence de porte, barrière, grilles, haies…)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Descriptif : type (cours, jardin…)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ype de revêtement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Modules de jeux ?</w:t>
        <w:tab/>
        <w:tab/>
        <w:tab/>
        <w:tab/>
        <w:t>Oui-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aps/>
          <w:sz w:val="18"/>
          <w:szCs w:val="18"/>
          <w:lang w:val="fr-FR" w:eastAsia="fr-FR"/>
        </w:rPr>
        <w:t>É</w:t>
      </w:r>
      <w:r>
        <w:rPr>
          <w:rFonts w:cs="Arial"/>
          <w:sz w:val="18"/>
          <w:szCs w:val="18"/>
          <w:lang w:val="fr-FR" w:eastAsia="fr-FR"/>
        </w:rPr>
        <w:t>tat général ? très bon / acceptable / inutilisabl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Sécurité globale ? sûr / dange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Sécurisation possible ?</w:t>
        <w:tab/>
        <w:tab/>
        <w:tab/>
        <w:t>Oui-Non</w:t>
        <w:tab/>
        <w:tab/>
        <w:t>Moyens : 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Possibilité de feux de camp ? </w:t>
        <w:tab/>
        <w:t>Oui-No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Surface : ............................. m²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ndroits dangereux : </w:t>
        <w:tab/>
        <w:tab/>
        <w:tab/>
        <w:t>Oui-Non Description :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Sécurisation possible ? Oui-Non </w:t>
        <w:tab/>
        <w:t>Moyens 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6. Sanitaire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Nombre de toilettes : …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Nombre de douches : ............</w:t>
        <w:tab/>
        <w:t>Eau chaude :</w:t>
        <w:tab/>
        <w:t>Oui-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Nombre d’éviers : ............</w:t>
        <w:tab/>
        <w:tab/>
        <w:t>Eau chaude :</w:t>
        <w:tab/>
        <w:t>Oui-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Eau d’alimentation : 0 réseau    0 autre bâtiment (propriétaire…)    0 robinet pub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Potabilité : </w:t>
        <w:tab/>
        <w:t>Oui-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Réservoir 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Distance : .................. m, quantité disponible : .................... m³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Accès pour handicapés moteurs : Oui-N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7. Inten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couverts/vaisselle : quantité adaptée à la capacité du gite:</w:t>
        <w:tab/>
        <w:t>Oui-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- frigo en état de marche : </w:t>
        <w:tab/>
        <w:tab/>
        <w:tab/>
        <w:tab/>
        <w:tab/>
        <w:tab/>
        <w:tab/>
        <w:tab/>
        <w:tab/>
        <w:tab/>
        <w:t>Oui-Non - Capacité : ................. lit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congélateur en état de marche :</w:t>
        <w:tab/>
        <w:tab/>
        <w:tab/>
        <w:tab/>
        <w:tab/>
        <w:tab/>
        <w:tab/>
        <w:tab/>
        <w:t>Oui-Non - Capacité : ................. lit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- plaques de cuisson : </w:t>
        <w:tab/>
        <w:t>Nombre :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- four : </w:t>
        <w:tab/>
        <w:tab/>
        <w:t>Nombre : 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évier : </w:t>
        <w:tab/>
        <w:t>Nombre : 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val="fr-FR" w:eastAsia="fr-FR"/>
        </w:rPr>
        <w:t xml:space="preserve">8. Dortoirs </w:t>
      </w:r>
      <w:r>
        <w:rPr>
          <w:rFonts w:cs="Arial"/>
          <w:sz w:val="18"/>
          <w:szCs w:val="18"/>
          <w:lang w:val="fr-FR" w:eastAsia="fr-FR"/>
        </w:rPr>
        <w:t>: .…...... commun de ..…..... person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Lits : </w:t>
        <w:tab/>
        <w:t xml:space="preserve">Simples : nombre ......... </w:t>
        <w:tab/>
        <w:t>Superposés : nombre 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Draps fournis : </w:t>
        <w:tab/>
        <w:t>Oui-N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val="fr-FR" w:eastAsia="fr-FR"/>
        </w:rPr>
        <w:t>9. Environnement et rég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Nature : </w:t>
      </w:r>
      <w:r>
        <w:rPr>
          <w:rFonts w:cs="Arial"/>
          <w:sz w:val="18"/>
          <w:szCs w:val="18"/>
          <w:lang w:val="fr-FR" w:eastAsia="fr-FR"/>
        </w:rPr>
        <w:t>Bois, forêt : Distance ...................…............. km – Temps de marche ....…..... h ........... mi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ype : Dégagé/Dense - Privé/Public - Plat/Pentu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Coordonnées de l’Agent Forestier : </w:t>
      </w:r>
      <w:r>
        <w:rPr>
          <w:rFonts w:cs="Arial"/>
          <w:sz w:val="18"/>
          <w:szCs w:val="18"/>
          <w:lang w:val="fr-FR" w:eastAsia="fr-FR"/>
        </w:rPr>
        <w:t xml:space="preserve">Nom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Rue ........................................…………………….............................................. N° : …..………CP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Localité : …………………………………… Province : ....................................………………….......... Pays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éléphone : ……… / .......................................…........... GSM : ……… /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Fax : ……… / ......................................... E-mail : </w:t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Terrain de jeux : </w:t>
      </w:r>
      <w:r>
        <w:rPr>
          <w:rFonts w:cs="Arial"/>
          <w:sz w:val="18"/>
          <w:szCs w:val="18"/>
          <w:lang w:val="fr-FR" w:eastAsia="fr-FR"/>
        </w:rPr>
        <w:t>Distance .... km, temps de marche ....h.. min - Possibilité de constructions (goal, filet…) : oui - non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Point d’eau pour baignade : </w:t>
      </w:r>
      <w:r>
        <w:rPr>
          <w:rFonts w:cs="Arial"/>
          <w:caps/>
          <w:sz w:val="18"/>
          <w:szCs w:val="18"/>
          <w:lang w:val="fr-FR" w:eastAsia="fr-FR"/>
        </w:rPr>
        <w:t>É</w:t>
      </w:r>
      <w:r>
        <w:rPr>
          <w:rFonts w:cs="Arial"/>
          <w:sz w:val="18"/>
          <w:szCs w:val="18"/>
          <w:lang w:val="fr-FR" w:eastAsia="fr-FR"/>
        </w:rPr>
        <w:t xml:space="preserve">tang/Rivière/Lac/Piscine - 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Festivités locales : </w:t>
      </w: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bCs/>
          <w:sz w:val="18"/>
          <w:szCs w:val="18"/>
          <w:lang w:val="fr-FR" w:eastAsia="fr-FR"/>
        </w:rPr>
      </w:pP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- Situation géographiqu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Spécificité de la région 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ab/>
        <w:t xml:space="preserve"> 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Grande ville la plus proche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Transport en commun :</w:t>
        <w:tab/>
        <w:t>gare :</w:t>
        <w:tab/>
        <w:t>Distance ……………… En été, fréquence ……………………..</w:t>
      </w:r>
    </w:p>
    <w:p>
      <w:pPr>
        <w:pStyle w:val="Normal"/>
        <w:autoSpaceDE w:val="false"/>
        <w:spacing w:lineRule="auto" w:line="240" w:before="0" w:after="0"/>
        <w:ind w:left="1704" w:firstLine="284"/>
        <w:rPr/>
      </w:pPr>
      <w:r>
        <w:rPr>
          <w:rFonts w:cs="Arial"/>
          <w:sz w:val="18"/>
          <w:szCs w:val="18"/>
          <w:lang w:val="fr-FR" w:eastAsia="fr-FR"/>
        </w:rPr>
        <w:t>bus :</w:t>
        <w:tab/>
        <w:t>Distance ……………… En été, fréquence 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val="fr-FR" w:eastAsia="fr-FR"/>
        </w:rPr>
        <w:t>10. Intendanc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Possibilité d’achats à la ferm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>Boulangerie :</w:t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 : ....……....km Nom : 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 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caps/>
          <w:sz w:val="18"/>
          <w:szCs w:val="18"/>
          <w:lang w:val="fr-FR" w:eastAsia="fr-FR"/>
        </w:rPr>
        <w:t>É</w:t>
      </w:r>
      <w:r>
        <w:rPr>
          <w:rFonts w:cs="Arial"/>
          <w:b/>
          <w:bCs/>
          <w:sz w:val="18"/>
          <w:szCs w:val="18"/>
          <w:lang w:val="fr-FR" w:eastAsia="fr-FR"/>
        </w:rPr>
        <w:t xml:space="preserve">picerie : </w:t>
        <w:tab/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 : ....……....km Nom : 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 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Boucherie : </w:t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 : ....……....km Nom : 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 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Grande surface: </w:t>
        <w:tab/>
      </w:r>
      <w:r>
        <w:rPr>
          <w:rFonts w:cs="Arial"/>
          <w:sz w:val="18"/>
          <w:szCs w:val="18"/>
          <w:lang w:val="fr-FR" w:eastAsia="fr-FR"/>
        </w:rPr>
        <w:t>Lieu ………………………....………………</w:t>
        <w:tab/>
        <w:tab/>
        <w:t>Distance : ....……....km Nom : 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 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Bénéficiez-vous d’une réduction : oui - n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Où pouvez-vous trouver ?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Bonbonnes de gaz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Matériel de camping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Pompe à essenc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Bancontact/Mister Cash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val="fr-FR" w:eastAsia="fr-FR"/>
        </w:rPr>
        <w:t>11. Sécurité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Médecin le plus proche :  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……………. Rue : ...............................……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…….…................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Hôpital le plus proche :     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………….    Rue : ................................……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…………..………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Pharmacie la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.............……. Rue : ............................................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..………........……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n cas de difficulté, avez-vous accès à un téléphone ? Oui – Non Endroit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Numéro auquel le Groupe peut être contacté : …………../……………………………...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val="fr-FR" w:eastAsia="fr-FR"/>
        </w:rPr>
        <w:t>12. Communication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éléphone à proximité : Nom et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Couverture réseau GSM : Proximus / Mobistar / Base / 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val="fr-FR" w:eastAsia="fr-FR"/>
        </w:rPr>
        <w:t>13. Spécificité du voisinag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ype : Habitants / Usine / Bureaux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Impact du voisinage : </w:t>
        <w:tab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39318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GCB</dc:creator>
  <dc:description/>
  <cp:keywords/>
  <dc:language>en-US</dc:language>
  <cp:lastModifiedBy>Rachida Magan</cp:lastModifiedBy>
  <cp:lastPrinted>2016-05-10T13:54:00Z</cp:lastPrinted>
  <dcterms:modified xsi:type="dcterms:W3CDTF">2020-05-11T09:31:00Z</dcterms:modified>
  <cp:revision>26</cp:revision>
  <dc:subject/>
  <dc:title/>
</cp:coreProperties>
</file>